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艺术表现</w:t>
      </w:r>
      <w:r>
        <w:rPr>
          <w:sz w:val="32"/>
          <w:szCs w:val="32"/>
        </w:rPr>
        <w:t>&lt;/p&gt;&lt;p&gt;&lt;img src="/static-img/x-e5RROsMTXXkVAmkWydpLfkikRESiMaUzCsrYrg_q3JyKricnIQ2NI8hU9be_yO.png"&gt;&lt;/p&gt;&lt;p&gt;</w:t>
      </w:r>
      <w:r>
        <w:rPr>
          <w:sz w:val="32"/>
          <w:szCs w:val="32"/>
        </w:rPr>
        <w:t>在视频中，艺人以一种独特的方式展示了对奶油的享受。他们将手轻轻地置于胸前，仿佛在寻觅着某种美妙的事物。随后，他们温柔地吸入气息，然后缓缓地闭上眼睛，一口接一口品尝那份来自胸前的奶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体验</w:t>
      </w:r>
      <w:r>
        <w:rPr>
          <w:sz w:val="32"/>
          <w:szCs w:val="32"/>
        </w:rPr>
        <w:t>&lt;/p&gt;&lt;p&gt;&lt;img src="/static-img/wzaCSTnY6uSqW_R0_3Zj9b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这不仅仅是一种食用行为，更是一种技巧的展现。艺人的动作流畅而优雅，每一次吸入口中的奶油都似乎带来了一丝惊喜和满足感。这不禁让我们思考，在日常生活中，我们是否也能找到类似的快乐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文化探究</w:t>
      </w:r>
      <w:r>
        <w:rPr>
          <w:sz w:val="32"/>
          <w:szCs w:val="32"/>
        </w:rPr>
        <w:t>&lt;/p&gt;&lt;p&gt;&lt;img src="/static-img/rjOKbVlHVM7azTPxCCH6cr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这个行为背后的文化含义深远，它可能代表了一种对精致生活态度的追求，也可能是对传统饮食习惯的一次颠覆。在不同的文化背景下，这样的行为可能有着不同的意义和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与讨论</w:t>
      </w:r>
      <w:r>
        <w:rPr>
          <w:sz w:val="32"/>
          <w:szCs w:val="32"/>
        </w:rPr>
        <w:t>&lt;/p&gt;&lt;p&gt;&lt;img src="/static-img/n2CdAPipTbNz7m1aWTNVlL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视频发布后，不少观众留言称赞这种新颖的饮食方式，有些人则表示出好奇心，对此类创新活动感到兴奋。而也有观点认为，这样的表演更像是一个艺术装置，而非真正意义上的餐饮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价值</w:t>
      </w:r>
      <w:r>
        <w:rPr>
          <w:sz w:val="32"/>
          <w:szCs w:val="32"/>
        </w:rPr>
        <w:t>&lt;/p&gt;&lt;p&gt;&lt;img src="/static-img/I3EEFQz0Dp4Ry2PeIp4iaL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这一视频迅速走红网络，它所蕴含的情感共鸣、视觉冲击力以及心理层面的触动，使其成为一个具有强烈影响力的内容。不难想象，这样的创意作品能够为相关行业带来新的商业机会，并激发更多创意项目的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这样的创新餐饮形式得到更多社会认可，我们或许会看到更多基于这一理念的人文交流平台，或是更加多样化、互动性的餐桌体验。这无疑为我们的日常生活增添了新的色彩，为人们提供了更多选择和娱乐方式。</w:t>
      </w:r>
      <w:r>
        <w:rPr>
          <w:sz w:val="32"/>
          <w:szCs w:val="32"/>
        </w:rPr>
        <w:t>&lt;/p&gt;&lt;p&gt;&lt;a href = "/doc/666064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.doc" rel="alternate" download="666064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