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探索烈日下的热情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烈日下，骄阳似火的景象常常让人联想到那份无尽的热情和坚韧。它不仅是一种自然现象，更是对生命力的一种赞颂。今天，我们将从不同的角度来探讨这份“骄阳似火”，并揭示其背后的深层含义。</w:t>
      </w:r>
      <w:r>
        <w:rPr>
          <w:sz w:val="32"/>
          <w:szCs w:val="32"/>
        </w:rPr>
        <w:t>&lt;/p&gt;&lt;p&gt;&lt;img src="/static-img/1P0JrlQ6E238EU5-amqjahaGbzXySsAfO-X4HT6uIb_JyKricnIQ2NI8hU9be_yO.jpg"&gt;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，是一种能量释放，它激发了大地上万物生长的欲望。在这个过程中，每一片树叶、每一朵花都充满了活力，不畏惧酷暑，他们以自己的方式向世界展示着生命力的强大。</w:t>
      </w:r>
      <w:r>
        <w:rPr>
          <w:sz w:val="32"/>
          <w:szCs w:val="32"/>
        </w:rPr>
        <w:t>&lt;/p&gt;&lt;p&gt;&lt;img src="/static-img/QEoHdGblhsfXZbMvurT2SxaGbzXySsAfO-X4HT6uIb-SHHvEZKrrg5S_XNnpmKWkznRF9Jv01RoDl7dVdMYc2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观察者都会注意到，尽管天空中的太阳光炽烈，但周围环境依然保持着平衡。这正体现了一种内在的坚韧，即使面对极端条件，也能够保持自身的稳定和秩序。这也许是我们人类追求目标时所应学习的一课。</w:t>
      </w:r>
      <w:r>
        <w:rPr>
          <w:sz w:val="32"/>
          <w:szCs w:val="32"/>
        </w:rPr>
        <w:t>&lt;/p&gt;&lt;p&gt;&lt;img src="/static-img/2jh9rQDAb-OqRXcFECrvaBaGbzXySsAfO-X4HT6uIb-SHHvEZKrrg5S_XNnpmKWkznRF9Jv01RoDl7dVdMYc2A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带来了丰富而多彩的地球色彩，这些色彩成为了艺术创作、文学作品乃至电影制作等众多领域不可或缺的情感材料。它们激发了无数人的灵感，让人们通过各种形式去表达他们心中最真实的情感和想法。</w:t>
      </w:r>
      <w:r>
        <w:rPr>
          <w:sz w:val="32"/>
          <w:szCs w:val="32"/>
        </w:rPr>
        <w:t>&lt;/p&gt;&lt;p&gt;&lt;img src="/static-img/cGoKNb1ZG6UKxhb5mLqZxxaGbzXySsAfO-X4HT6uIb-SHHvEZKrrg5S_XNnpmKWkznRF9Jv01RoDl7dVdMYc2A.jpg"&gt;&lt;/p&gt;&lt;p&gt;</w:t>
      </w:r>
      <w:r>
        <w:rPr>
          <w:sz w:val="32"/>
          <w:szCs w:val="32"/>
        </w:rPr>
        <w:t>生命之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下，水分蒸发加速，使得河流、小溪变得干涸，而森林里的树木则展露出它们独特而坚固的形态。这种自然界中发生的事例，提醒我们即便是在艰难困苦的情况下，也要像这些植物一样顽强地生活下去，从容面对挑战。</w:t>
      </w:r>
      <w:r>
        <w:rPr>
          <w:sz w:val="32"/>
          <w:szCs w:val="32"/>
        </w:rPr>
        <w:t>&lt;/p&gt;&lt;p&gt;&lt;img src="/static-img/4WQ4d1CRXhE7xJwuort_WxaGbzXySsAfO-X4HT6uIb-SHHvEZKrrg5S_XNnpmKWkznRF9Jv01RoDl7dVdMYc2A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轮金色的晚霞铺开，在蓝天白云间绘出千变万化的人生画卷。而这一切都是因为那个曾经灼烧过地球的大太阳，那个永远不会消失于我们的记忆里，“骄阳似火”的存在给予人们心灵上的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骄阳似火”短暂且猛烈，但它也是季节更迭的一个标志——意味着夏天即将过去，秋天带来的新希望随之而来。这就好比人生的点滴，如同星辰闪烁，每一次转变都包含新的机遇，让我们期待未来的美好与可能性。</w:t>
      </w:r>
      <w:r>
        <w:rPr>
          <w:sz w:val="32"/>
          <w:szCs w:val="32"/>
        </w:rPr>
        <w:t>&lt;/p&gt;&lt;p&gt;&lt;a href = "/doc/665787-</w:t>
      </w:r>
      <w:r>
        <w:rPr>
          <w:sz w:val="32"/>
          <w:szCs w:val="32"/>
        </w:rPr>
        <w:t>骄阳似火探索烈日下的热情与坚韧</w:t>
      </w:r>
      <w:r>
        <w:rPr>
          <w:sz w:val="32"/>
          <w:szCs w:val="32"/>
        </w:rPr>
        <w:t>.doc" rel="alternate" download="665787-</w:t>
      </w:r>
      <w:r>
        <w:rPr>
          <w:sz w:val="32"/>
          <w:szCs w:val="32"/>
        </w:rPr>
        <w:t>骄阳似火探索烈日下的热情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