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纯净八重神子流白色乳液的晨曦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帘的缝隙洒进了卧室，一束柔和的光线落在了床上的一瓶美丽产品——八重神子流白色乳液。这个时刻，正是护肤小贴士们期待已久的清晨护理时刻。</w:t>
      </w:r>
      <w:r>
        <w:rPr>
          <w:sz w:val="32"/>
          <w:szCs w:val="32"/>
        </w:rPr>
        <w:t>&lt;/p&gt;&lt;p&gt;&lt;img src="/static-img/fVHTGx6NWyY31Zpb_PLHat7yHlJxkcrzjR0CblDaZ7p2Rpbg6YgbycwUeIwZeOqU.jpg"&gt;&lt;/p&gt;&lt;p&gt;</w:t>
      </w:r>
      <w:r>
        <w:rPr>
          <w:sz w:val="32"/>
          <w:szCs w:val="32"/>
        </w:rPr>
        <w:t>清新启程：八重神子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洁面之旅</w:t>
      </w:r>
      <w:r>
        <w:rPr>
          <w:sz w:val="32"/>
          <w:szCs w:val="32"/>
        </w:rPr>
        <w:t>&lt;/p&gt;&lt;p&gt;&lt;img src="/static-img/CAv5DXPwIrWJtpZKCMMV6t7yHlJxkcrzjR0CblDaZ7qV7yE4BkAyQiKk76IGZ51s_4Fnh_n0a6lqZWUOspiJmQ.jpg"&gt;&lt;/p&gt;&lt;p&gt;</w:t>
      </w:r>
      <w:r>
        <w:rPr>
          <w:sz w:val="32"/>
          <w:szCs w:val="32"/>
        </w:rPr>
        <w:t>每一场美丽之旅都需要从头做起。在这一步，我们要确保肌肤表面干净无瑕。用温水轻轻洗去前一天累积的污垢与油脂，然后使用适合自己的洁面产品进行深层清洁。这一步骤如同开启心灵的大门，让我们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补水回春</w:t>
      </w:r>
      <w:r>
        <w:rPr>
          <w:sz w:val="32"/>
          <w:szCs w:val="32"/>
        </w:rPr>
        <w:t>&lt;/p&gt;&lt;p&gt;&lt;img src="/static-img/jeaVPPuI4sBCiPCv-l2wdN7yHlJxkcrzjR0CblDaZ7qV7yE4BkAyQiKk76IGZ51s_4Fnh_n0a6lqZWUOspiJmQ.jpg"&gt;&lt;/p&gt;&lt;p&gt;</w:t>
      </w:r>
      <w:r>
        <w:rPr>
          <w:sz w:val="32"/>
          <w:szCs w:val="32"/>
        </w:rPr>
        <w:t>皮肤干燥？不必担忧！这时候，就该八重神子流白色乳液登场，它带来的是一种细腻、丝滑感受，像是春日里微风中吹来的花香，让人心旷神怡。它含有丰富益生元和植物精华，为肌肤注入活力，使其变得更加滋润而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锁住成果</w:t>
      </w:r>
      <w:r>
        <w:rPr>
          <w:sz w:val="32"/>
          <w:szCs w:val="32"/>
        </w:rPr>
        <w:t>&lt;/p&gt;&lt;p&gt;&lt;img src="/static-img/55rhiRbR5HhOqAbXse7KZN7yHlJxkcrzjR0CblDaZ7qV7yE4BkAyQiKk76IGZ51s_4Fnh_n0a6lqZWUOspiJmQ.jpg"&gt;&lt;/p&gt;&lt;p&gt;</w:t>
      </w:r>
      <w:r>
        <w:rPr>
          <w:sz w:val="32"/>
          <w:szCs w:val="32"/>
        </w:rPr>
        <w:t>最后一步，就是给肌肤加分锁定所有这些好处，不让它们随着时间流逝而消散。一款好的防晒霜可以阻挡紫外线伤害，同时为皮肤提供额外的保护。这就像是一位忠诚的小太监，在主人身后默默守护，不让任何损伤侵扰到我们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精神：品质与选择</w:t>
      </w:r>
      <w:r>
        <w:rPr>
          <w:sz w:val="32"/>
          <w:szCs w:val="32"/>
        </w:rPr>
        <w:t>&lt;/p&gt;&lt;p&gt;&lt;img src="/static-img/b6Nq9UEthQrq_BpxnF1LR97yHlJxkcrzjR0CblDaZ7qV7yE4BkAyQiKk76IGZ51s_4Fnh_n0a6lqZWUOspiJmQ.jpg"&gt;&lt;/p&gt;&lt;p&gt;</w:t>
      </w:r>
      <w:r>
        <w:rPr>
          <w:sz w:val="32"/>
          <w:szCs w:val="32"/>
        </w:rPr>
        <w:t>选择一款高品质的护肤品，是对自我的一种尊重。当我们选择八重神子流白色乳液的时候，我们是在寻找一种能够长期陪伴我们的朋友，它不仅仅是涂抹在脸上的物质，更是一个承载着专业知识和爱心传递的手段。在这里，每一次涂抹都是对自己身体最真挚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哲学：生活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幅画布，而我们每个人的生活方式，都能成为这幅画布上独特的人文地理图景。在追求完美之前，我们更应该享受这个过程，因为这是最真实，也是最美好的部分。而对于那些已经踏上这条路的人来说，他们会明白，这一切都始于那份细腻、纯粹的心意，以及那片被誉为“生命之泉”的广阔天地——你的皮肤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手指轻轻放在瓶盖上，那种触感仿佛整个世界都在告诉你，你所做的一切都是正确且必要的一环。那么，请相信，无论何时，只要你愿意，用心去呵護那个总是在照顾着你的地方，你将会发现，即使在繁忙而喧嚣的地球上，那些纯净无暇的地方依然存在，而你，我，就是其中不可或缺的一员。</w:t>
      </w:r>
      <w:r>
        <w:rPr>
          <w:sz w:val="32"/>
          <w:szCs w:val="32"/>
        </w:rPr>
        <w:t>&lt;/p&gt;&lt;p&gt;&lt;a href = "/doc/665642-</w:t>
      </w:r>
      <w:r>
        <w:rPr>
          <w:sz w:val="32"/>
          <w:szCs w:val="32"/>
        </w:rPr>
        <w:t>绽放的纯净八重神子流白色乳液的晨曦守护</w:t>
      </w:r>
      <w:r>
        <w:rPr>
          <w:sz w:val="32"/>
          <w:szCs w:val="32"/>
        </w:rPr>
        <w:t>.doc" rel="alternate" download="665642-</w:t>
      </w:r>
      <w:r>
        <w:rPr>
          <w:sz w:val="32"/>
          <w:szCs w:val="32"/>
        </w:rPr>
        <w:t>绽放的纯净八重神子流白色乳液的晨曦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