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是自己的导演肆意追逐那颗跳跃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突然意识到：每个人都应该是自己生活中的导演。我不再被现实的框架所束缚，而是选择了肆意人生路。这种方式让我感到自由，因为我有权决定自己的脚步和方向。</w:t>
      </w:r>
      <w:r>
        <w:rPr>
          <w:sz w:val="32"/>
          <w:szCs w:val="32"/>
        </w:rPr>
        <w:t>&lt;/p&gt;&lt;p&gt;&lt;img src="/static-img/l-cANnJ5sriOnygSi7Ig1wWi_Ynx_kr_37GkgDDflP8PGPDhASext3SHhBVqBZwP.jpg"&gt;&lt;/p&gt;&lt;p&gt;</w:t>
      </w:r>
      <w:r>
        <w:rPr>
          <w:sz w:val="32"/>
          <w:szCs w:val="32"/>
        </w:rPr>
        <w:t>记得当初，我还在为未来担忧，为过去懊悔。那时，每一个选择似乎都像是一扇无法打开的门。但随着时间的流逝，我学会了放手，开始享受这个过程。现在，当有人问起我的职业规划或是未来的目标时，我会笑着说：“我是在创作我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肆意人生路充满了挑战和困惑，但同时也让我的生活变得丰富多彩。我可以尝试任何事情，无论结果如何，都是我自愿做出的选择。这份自主感，让我感觉像是站在世界舞台上，用最真挚的声音高声宣告：“这是我的剧本，这是我的人生！”</w:t>
      </w:r>
      <w:r>
        <w:rPr>
          <w:sz w:val="32"/>
          <w:szCs w:val="32"/>
        </w:rPr>
        <w:t>&lt;/p&gt;&lt;p&gt;&lt;img src="/static-img/1om5MQUlxl9yhAAZPrB-fQWi_Ynx_kr_37GkgDDflP8esv9dGhHK7GlrFOgDM4wsKZop1BLB1Q5Jouf-BWXNoneKNhMbr5NHONwJgiphMEs.png"&gt;&lt;/p&gt;&lt;p&gt;</w:t>
      </w:r>
      <w:r>
        <w:rPr>
          <w:sz w:val="32"/>
          <w:szCs w:val="32"/>
        </w:rPr>
        <w:t>当然，有时候，一些朋友会对我说：“你太冲动了，你这样下去怎么能稳定下来？”但他们不知道，那种稳定可能就是一种安逸而不是真正的幸福。对于那些想要追逐梦想、勇敢地走出舒适区的人来说，肆意人生路才是最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跳跃都是对内心深处那颗跳跃的心的一种倾诉。在这个过程中，也许有一天，我们会发现自己已经站在那个我们曾经渴望的地方。而那个过程，就是我们生命中最宝贵的财富。</w:t>
      </w:r>
      <w:r>
        <w:rPr>
          <w:sz w:val="32"/>
          <w:szCs w:val="32"/>
        </w:rPr>
        <w:t>&lt;/p&gt;&lt;p&gt;&lt;img src="/static-img/rtWKNMsV7fK0WZT9ShoQrwWi_Ynx_kr_37GkgDDflP8esv9dGhHK7GlrFOgDM4wsKZop1BLB1Q5Jouf-BWXNoneKNhMbr5NHONwJgiphMEs.jpg"&gt;&lt;/p&gt;&lt;p&gt;</w:t>
      </w:r>
      <w:r>
        <w:rPr>
          <w:sz w:val="32"/>
          <w:szCs w:val="32"/>
        </w:rPr>
        <w:t>所以，不要害怕去探索，不要犹豫地踏上那条无名的小径。当你的内心告诉你，它知道什么是最佳之选。当你的灵魂鼓励你去追求，那就不要停下脚步，只要坚持走下去，即使这条路径没有明确的地图，只有“前行”的信念，就足够让我们的旅程充满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起我的建议，我将告诉他们：别害怕成为自己的导演，在一片混沌中找到属于自己的节奏；别畏惧犯错，因为错误也是成长的一部分；别忘记勇敢地迈出第一步，因为它总是一个新的开始。在这个世界上，没有人比你更了解你的故事，所以，请勇敢地把握住那把剪刀——剪掉那些不属于你梦想中的线索，然后继续向前，以肆意人的姿态书写属于你的传奇。</w:t>
      </w:r>
      <w:r>
        <w:rPr>
          <w:sz w:val="32"/>
          <w:szCs w:val="32"/>
        </w:rPr>
        <w:t>&lt;/p&gt;&lt;p&gt;&lt;img src="/static-img/La4WwEo9izWxrjmMw3sAiQWi_Ynx_kr_37GkgDDflP8esv9dGhHK7GlrFOgDM4wsKZop1BLB1Q5Jouf-BWXNoneKNhMbr5NHONwJgiphMEs.png"&gt;&lt;/p&gt;&lt;p&gt;&lt;a href = "/doc/665330-</w:t>
      </w:r>
      <w:r>
        <w:rPr>
          <w:sz w:val="32"/>
          <w:szCs w:val="32"/>
        </w:rPr>
        <w:t>肆意人生路我是自己的导演肆意追逐那颗跳跃的心</w:t>
      </w:r>
      <w:r>
        <w:rPr>
          <w:sz w:val="32"/>
          <w:szCs w:val="32"/>
        </w:rPr>
        <w:t>.doc" rel="alternate" download="665330-</w:t>
      </w:r>
      <w:r>
        <w:rPr>
          <w:sz w:val="32"/>
          <w:szCs w:val="32"/>
        </w:rPr>
        <w:t>肆意人生路我是自己的导演肆意追逐那颗跳跃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