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的那个樱花一段温柔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看你的那个樱花：一段温柔的邀约》</w:t>
      </w:r>
      <w:r>
        <w:rPr>
          <w:sz w:val="32"/>
          <w:szCs w:val="32"/>
        </w:rPr>
        <w:t>&lt;/p&gt;&lt;p&gt;&lt;img src="/static-img/aVe_dQMWiGy2geJMwRA-_a4ZIss4Z3pECFnOtA7v5DGrYymAkdCupFKXF4sf0l5f.jpg"&gt;&lt;/p&gt;&lt;p&gt;</w:t>
      </w:r>
      <w:r>
        <w:rPr>
          <w:sz w:val="32"/>
          <w:szCs w:val="32"/>
        </w:rPr>
        <w:t>在一个春日的午后，阳光透过枝头的绿叶，洒在了地面上，那些轻盈、娇小的小花仿佛在向我们诉说着生命的力量与美丽。日本是樱花最为人熟知的地方，每到这个季节，无数的人们都会被这些花儿吸引，前往那些著名的樱花公园或是私人园林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，我要讲述的是关于一种特殊的情感交流——通过“迈开腿让我看看你的那个樱花”这一行为中所蕴含的情感和故事。在这篇文章中，我们将探讨这种行为背后的意义，以及它如何成为连接人们心灵的一种方式。</w:t>
      </w:r>
      <w:r>
        <w:rPr>
          <w:sz w:val="32"/>
          <w:szCs w:val="32"/>
        </w:rPr>
        <w:t>&lt;/p&gt;&lt;p&gt;&lt;img src="/static-img/ta_C9kMVUOApKXlH705bUK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首先，让我们来看一个真实案例。在一次偶然相遇后，一对恋人决定一起去参观当地的一个著名樱花公园。他们走到了一个角落，那里的树下正盛开着一片片红色的樱桃色绽放的蝴蝶兰，他们都停下了脚步，静静地看着这自然赋予的地景。这时，他转身对她说：“你知道吗？这里有很多很美的地方，但我更想看到你眼中的那片樱花。”他伸出手，她微笑着握住他的手，然后慢慢地从她的视野中出现了一朵独自开放的小枝。她指给他看，他也跟随她的目光望去。那是一朵孤零零的小白桦，它不仅没有被众多的人群挤占，更没有因为自己的单薄而感到自卑，只是在那里静默地享受着春天带来的每一点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情感呢？这是一种信任，是一种理解，也是一种共同体验。这种体验并不是需要许多言语或者复杂的手势，而是简单、纯粹的一次共鸣。他用“迈开腿让我看看你的那个樱花”的话，不仅是在分享他的世界，也是在询问对方内心深处对于这个世界的见解和喜好。而她则通过点头和微笑，将这个过程变成了一个双方都能接受和珍惜的事物。</w:t>
      </w:r>
      <w:r>
        <w:rPr>
          <w:sz w:val="32"/>
          <w:szCs w:val="32"/>
        </w:rPr>
        <w:t>&lt;/p&gt;&lt;p&gt;&lt;img src="/static-img/4ic-YfOgPjZGcyC1fPOKbq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接着，我们再来看另一个案例。在一次家庭聚会上，一位老者突然站起身，用一种充满怀旧之情的声音说道：“你们年轻人不知道吧，当年我们还没结婚的时候，我就带你到家附近的一个小河边，那里有一棵特别大的一棵柳树，每年的春天都会挂满鲜艳得像火一样红色的嫩芽。我记得第一次看到它们的时候，你眼睛亮晶晶地说‘哇’，那种眼神啊，就像是整个世界都是属于我们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继续道，“现在你们成长了，有自己的生活，却还是可以回忆起那些往事。你愿意跟我一起去看看吗？”老人的妻子微微一笑，说：“当然愿意，不过请您别忘了，现在我的眼睛已经不如过去那样敏锐。”</w:t>
      </w:r>
      <w:r>
        <w:rPr>
          <w:sz w:val="32"/>
          <w:szCs w:val="32"/>
        </w:rPr>
        <w:t>&lt;/p&gt;&lt;p&gt;&lt;img src="/static-img/H9QsSY8Z3E-vlLy0YIQ_sK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他们走出了屋子，在春风拂面下的街道上缓缓前行。当他们来到那条熟悉的小河边时，他指向远处高耸入云的大柳树。“那就是它！”他兴奋地说，同时伸出手示意让她靠近一些。“虽然岁月流逝，但是这里依然是我心里最温暖的地方”，他低声说道。他的话语里充满了对过去岁月的怀念，对未来可能发生的事情的心存期待，而且更多的是希望能够与家人共享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——“迈开腿让我看看你的那个樱花”。在不同的场合下，这句话可能代表着不同的意义，但无论何时何地，它总是传递出一种关切与尊重。它告诉对方，即使周围充斥着繁华热闹，你仍旧愿意停下来，与我分享这个瞬间；即使环境千差万别，你仍旧愿意站在同一条线上，与我同步感受生活中的美好。我相信这样的瞬间才真正能让我们的关系更加紧密，为彼此的心灵提供一份难以言说的慰藉。</w:t>
      </w:r>
      <w:r>
        <w:rPr>
          <w:sz w:val="32"/>
          <w:szCs w:val="32"/>
        </w:rPr>
        <w:t>&lt;/p&gt;&lt;p&gt;&lt;img src="/static-img/S0aDNHtBSa5iSaLP5DQ-56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因此，当你听到朋友说“我想要看到你的那个书架上的第一本书”，当你听见伴侣细语般地说“我想知道你的梦想是什么时候开始萌芽”，甚至当某个地方居民邀请外国游客进入自己家的院子，看看他们心爱植物生长的情况，都不要忽略掉其中蕴含的情感深度，因为这些简单却又重要的话语，如同春日里的悬挂着几瓣细腻嫩叶的小树苗一般，从未曾显露出来，却悄悄影响着周围所有人的心态，使得原本普通的一幕变得异常珍贵。</w:t>
      </w:r>
      <w:r>
        <w:rPr>
          <w:sz w:val="32"/>
          <w:szCs w:val="32"/>
        </w:rPr>
        <w:t>&lt;/p&gt;&lt;p&gt;&lt;a href = "/doc/664917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那个樱花一段温柔的邀约</w:t>
      </w:r>
      <w:r>
        <w:rPr>
          <w:sz w:val="32"/>
          <w:szCs w:val="32"/>
        </w:rPr>
        <w:t>.doc" rel="alternate" download="664917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那个樱花一段温柔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