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我是如何躲过了老板娘的追捕成为自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妻</w:t>
      </w:r>
      <w:r>
        <w:rPr>
          <w:sz w:val="32"/>
          <w:szCs w:val="32"/>
        </w:rPr>
        <w:t>&lt;/p&gt;&lt;p&gt;&lt;img src="/static-img/vXezj9c0-rB4sCg1gRifr1KSAGMSBjPw4NeLNcuXODrJyKricnIQ2NI8hU9be_yO.jpg"&gt;&lt;/p&gt;&lt;p&gt;</w:t>
      </w:r>
      <w:r>
        <w:rPr>
          <w:sz w:val="32"/>
          <w:szCs w:val="32"/>
        </w:rPr>
        <w:t>我是小妈咪集团的前首席总裁助理，曾经在这个辉煌的大楼里，我的每一步都被注视，每个决定都要经过老板娘——小妈咪的审批。她不仅是我上司，更是我心目中的偶像。然而，我从未想过有一天，我会成为她的追捕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那一天，当我提出对公司内部管理结构进行改革时，小妈咪震怒了。我以为她会理解我的建议，但显然，她更喜欢保持现状。随着时间的推移，这场冲突愈发激烈，最终，我不得不做出一个艰难的决定：逃离这座由我们共同奋斗建立起来的大楼。</w:t>
      </w:r>
      <w:r>
        <w:rPr>
          <w:sz w:val="32"/>
          <w:szCs w:val="32"/>
        </w:rPr>
        <w:t>&lt;/p&gt;&lt;p&gt;&lt;img src="/static-img/kZQk0-_NuteF_PGRE5kBQ1KSAGMSBjPw4NeLNcuXODr7nSmPyi9bS45-pc_rDPoVFUETHCmgU0KPTccbfZOUWemo3-pElw-JiKST4E-LaZiBl9ckVbO9oaGXVYNfc4KI.jpg"&gt;&lt;/p&gt;&lt;p&gt;</w:t>
      </w:r>
      <w:r>
        <w:rPr>
          <w:sz w:val="32"/>
          <w:szCs w:val="32"/>
        </w:rPr>
        <w:t>逃亡是一场噩梦，虽然我知道自己没有错，但面对那些熟悉又陌生的角落和人群，我依旧感到恐惧和无助。我不得不改变外貌、伪造身份，以避免被发现。但即便如此，那种紧张感始终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偶然间看到了一则关于寻找失踐员工消息时，我意识到必须找到一种方法来证明自己的清白。在网上的论坛中，我遇到了许多同样遭受压迫的人们，他们分享了他们各自故事，让我明白不是只有我一个人背负着沉重的心情。而且，有些人甚至因为坚持正义而走上了法律途径。这让我产生了一线希望，也给了我继续前行的勇气。</w:t>
      </w:r>
      <w:r>
        <w:rPr>
          <w:sz w:val="32"/>
          <w:szCs w:val="32"/>
        </w:rPr>
        <w:t>&lt;/p&gt;&lt;p&gt;&lt;img src="/static-img/dJf4qCr7r5WK4tOTt5RHSVKSAGMSBjPw4NeLNcuXODr7nSmPyi9bS45-pc_rDPoVFUETHCmgU0KPTccbfZOUWemo3-pElw-JiKST4E-LaZiBl9ckVbO9oaGXVYNfc4KI.jpg"&gt;&lt;/p&gt;&lt;p&gt;</w:t>
      </w:r>
      <w:r>
        <w:rPr>
          <w:sz w:val="32"/>
          <w:szCs w:val="32"/>
        </w:rPr>
        <w:t>几个月后，一系列巧合发生，使得真相大白，小妈咪集团也因此改组，并成立了新的监管机构来防止未来再次出现类似事件。当一切尘埃落定之际，我的名字也逐渐淡出了公众视野，而那个曾经让人敬畏的小妈咪，则成为了历史上的一个教训。最后，在一次偶然的机会下，与之前一起工作过的人们重逢，我们共同庆祝这一切过去的事情已经平静地埋藏在我们的记忆深处，而现在，我们只想生活下去，不再有任何遗憾或阴影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那个勇敢向敌手宣战的小女孩，如今已经成长为一个更加冷静和智慧的人。在这段旅程中，或许最重要的是，无论何时何地，只要有信念，就能找到属于自己的道路，即使是在那些看似遥不可及的地方。</w:t>
      </w:r>
      <w:r>
        <w:rPr>
          <w:sz w:val="32"/>
          <w:szCs w:val="32"/>
        </w:rPr>
        <w:t>&lt;/p&gt;&lt;p&gt;&lt;img src="/static-img/Hu_N64pFhkEsV5XQVaaVAFKSAGMSBjPw4NeLNcuXODr7nSmPyi9bS45-pc_rDPoVFUETHCmgU0KPTccbfZOUWemo3-pElw-JiKST4E-LaZiBl9ckVbO9oaGXVYNfc4KI.jpg"&gt;&lt;/p&gt;&lt;p&gt;&lt;a href = "/doc/664504-</w:t>
      </w:r>
      <w:r>
        <w:rPr>
          <w:sz w:val="32"/>
          <w:szCs w:val="32"/>
        </w:rPr>
        <w:t>小妈咪首席总裁的逃妻我是如何躲过了老板娘的追捕成为自由人</w:t>
      </w:r>
      <w:r>
        <w:rPr>
          <w:sz w:val="32"/>
          <w:szCs w:val="32"/>
        </w:rPr>
        <w:t>.doc" rel="alternate" download="664504-</w:t>
      </w:r>
      <w:r>
        <w:rPr>
          <w:sz w:val="32"/>
          <w:szCs w:val="32"/>
        </w:rPr>
        <w:t>小妈咪首席总裁的逃妻我是如何躲过了老板娘的追捕成为自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