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下的奏鸣朝俞的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朝俞坐在书桌前，眼前的试卷上有一道数学题目让他百思不得其解。他的手指紧紧握着一支笔，那是他高中时期常用的那支笔，现在它似乎成了与错误抗争的象征。</w:t>
      </w:r>
      <w:r>
        <w:rPr>
          <w:sz w:val="32"/>
          <w:szCs w:val="32"/>
        </w:rPr>
        <w:t>&lt;/p&gt;&lt;p&gt;&lt;img src="/static-img/z4cTe3oGLRmLDaBdwMFkXRZsAhB0_2pRkVT1nGsAvZjJyKricnIQ2NI8hU9be_yO.jpg"&gt;&lt;/p&gt;&lt;p&gt;</w:t>
      </w:r>
      <w:r>
        <w:rPr>
          <w:sz w:val="32"/>
          <w:szCs w:val="32"/>
        </w:rPr>
        <w:t>错题的魔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对自己犯下的这个错误感到无比懊悔，他知道这不仅仅是一次简单的失误，而是对于自己的知识掌握和学习方法的一次严峻考验。他想起了曾经老师的话：“知之为知之，不知为不知，是知也。”这句话如同一盏灯塔，在他的心海中闪烁着希望的光芒。</w:t>
      </w:r>
      <w:r>
        <w:rPr>
          <w:sz w:val="32"/>
          <w:szCs w:val="32"/>
        </w:rPr>
        <w:t>&lt;/p&gt;&lt;p&gt;&lt;img src="/static-img/2KGRPhyE3qHGWhFvvuCs0B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答错的一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支笔轻轻划过试卷上的答案时，时间仿佛停顿了。那个答案看似正确，但却背离了逻辑和推理，这个过程让他深刻体会到“错”字背后的沉重。在这个瞬间，他明白了一件非常重要的事情：面对困难和错误，我们不能逃避，只能勇敢地面对并从中汲取经验教训。</w:t>
      </w:r>
      <w:r>
        <w:rPr>
          <w:sz w:val="32"/>
          <w:szCs w:val="32"/>
        </w:rPr>
        <w:t>&lt;/p&gt;&lt;p&gt;&lt;img src="/static-img/U6pJpurbwKHvBKQ7Y1DPYRZsAhB0_2pRkVT1nGsAvZjXzoDb98hME9T_nWdD_96pLuwnpddjQGkkpmJRN0HSPCihjFNGJ27uvMbYDU05kPcvGVkha-lMvs9flDlOJYtXGR4Pb-gBfcA4T6uAdEdoZg.jpg"&gt;&lt;/p&gt;&lt;p&gt;PLAY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强烈的情感驱使他将那支笔放下，他站起来走到了窗边，从窗户外望向远方，那些孩子们正在玩耍，他们用尽全力追逐着快乐，就像他们一样，他决定给自己一次机会去追寻真正意义上的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UaDX3VBK6gcL6xDkSYfmx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奏鸣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几天里，朝俞没有再去处理那些烦恼的问题，而是选择了更加自由地探索知识。这是一个新的开始，就像音乐中的 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按钮一样，让所有的声音都释放出来。每当夜幕降临，他都会拿起吉他的琴弦，用旋律来表达那些无法言说的情感。</w:t>
      </w:r>
      <w:r>
        <w:rPr>
          <w:sz w:val="32"/>
          <w:szCs w:val="32"/>
        </w:rPr>
        <w:t>&lt;/p&gt;&lt;p&gt;&lt;img src="/static-img/GOkaaPTlqehRvoqYu9W3eR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创造力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他发现自己不再只是被束缚于传统的学习模式中，而是在创造性的空间里找到自我。他学会了如何将学到的东西转化成不同的形式——写作、绘画或者编曲等，这一切都是基于那个简单而又复杂的“答错”的基础上发展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头看，那个答错的一道题变成了通往未来的一个分叉点，它教会了他珍惜每一次尝试，无论结果如何，都要勇于迈出脚步。而现在，当看到那支已经不再需要的小木质笔盒时，每一次回忆都会带给他无限激励，因为它证明了一种事实：我们可以从任何一种失败中获得力量，并用它作为开启新篇章的手段。在未来的日子里，无论遇到什么挑战，都不会忘记这一课，也不会停止使用内心深处最坚定的声音——回答每个问题，用自己的方式来 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4398-</w:t>
      </w:r>
      <w:r>
        <w:rPr>
          <w:sz w:val="32"/>
          <w:szCs w:val="32"/>
        </w:rPr>
        <w:t>错题笔下的奏鸣朝俞的</w:t>
      </w:r>
      <w:r>
        <w:rPr>
          <w:sz w:val="32"/>
          <w:szCs w:val="32"/>
        </w:rPr>
        <w:t>PLAY.doc" rel="alternate" download="664398-</w:t>
      </w:r>
      <w:r>
        <w:rPr>
          <w:sz w:val="32"/>
          <w:szCs w:val="32"/>
        </w:rPr>
        <w:t>错题笔下的奏鸣朝俞的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