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日记一个接一个的上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够不断地攀登高峰，而我们却常常感到无力，仿佛每一个台阶都像是一座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接一个的上我怎么办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是我们内心深处对生活的一种抗议和挣扎。</w:t>
      </w:r>
      <w:r>
        <w:rPr>
          <w:sz w:val="32"/>
          <w:szCs w:val="32"/>
        </w:rPr>
        <w:t>&lt;/p&gt;&lt;p&gt;&lt;img src="/static-img/FRWyqHIvaUidvFCLDTjQJBZsAhB0_2pRkVT1nGsAvZjXIVjIHFRpW6IalxFkO98s.jpg"&gt;&lt;/p&gt;&lt;p&gt;</w:t>
      </w:r>
      <w:r>
        <w:rPr>
          <w:sz w:val="32"/>
          <w:szCs w:val="32"/>
        </w:rPr>
        <w:t>起步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中的许多挑战，就像是漫长的山路，每一步都充满了不确定性。对于那些渴望成功的人来说，这样的日子可能会持续很久。在这种情况下，我们往往会感到沮丧和绝望，问自己：“为什么我的努力不能得到回报？”然而，真正的勇者并不会因为前方的迷雾而停下脚步，他们会用坚定的信念去推开那厚重的云层，看清未来。</w:t>
      </w:r>
      <w:r>
        <w:rPr>
          <w:sz w:val="32"/>
          <w:szCs w:val="32"/>
        </w:rPr>
        <w:t>&lt;/p&gt;&lt;p&gt;&lt;img src="/static-img/rA-Mk9s6S3hZqlUJjh2mnBZsAhB0_2pRkVT1nGsAvZh8mtZoRRvmSn-x0scvyfJhYvueVKhqWXWUdWSwyhDK0SihjFNGJ27uvMbYDU05kPcvGVkha-lMvs9flDlOJYtX2kpeyp7vwQkGO7V8LkkE8sen2O8SM4fBhZq5QkbfsZM.jpg"&gt;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一连串的问题打击时，我们是否能保持冷静，不让情绪左右我们的判断呢？面对困难的时候，最重要的是不要放弃。每一次失败都是通向成功的一个台阶，只要我们从中学习，不断进步，那么“一个接一个的上”就不再是一个问题，而是成为了一种习惯。</w:t>
      </w:r>
      <w:r>
        <w:rPr>
          <w:sz w:val="32"/>
          <w:szCs w:val="32"/>
        </w:rPr>
        <w:t>&lt;/p&gt;&lt;p&gt;&lt;img src="/static-img/caCRQUVg5J1KKPYppI44bRZsAhB0_2pRkVT1nGsAvZh8mtZoRRvmSn-x0scvyfJhYvueVKhqWXWUdWSwyhDK0SihjFNGJ27uvMbYDU05kPcvGVkha-lMvs9flDlOJYtX2kpeyp7vwQkGO7V8LkkE8sen2O8SM4fBhZq5QkbfsZM.jpg"&gt;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遇到问题时，要学会分析其根源，然后找到解决问题的方法。这需要耐心和智慧，因为只有理解了问题本身，我们才能制定出有效的策略去应对它。例如，在工作中，如果遇到了技术上的难题，我们可以尝试阅读相关书籍、参加培训或者寻求同事或专家的帮助。而在个人关系方面，如果有沟通障碍，可以通过倾听对方的声音、表达自己的感受来缓解矛盾。</w:t>
      </w:r>
      <w:r>
        <w:rPr>
          <w:sz w:val="32"/>
          <w:szCs w:val="32"/>
        </w:rPr>
        <w:t>&lt;/p&gt;&lt;p&gt;&lt;img src="/static-img/jiorwwQ8KmMvcE3mbCT3XxZsAhB0_2pRkVT1nGsAvZh8mtZoRRvmSn-x0scvyfJhYvueVKhqWXWUdWSwyhDK0SihjFNGJ27uvMbYDU05kPcvGVkha-lMvs9flDlOJYtX2kpeyp7vwQkGO7V8LkkE8sen2O8SM4fBhZq5QkbfsZM.jpg"&gt;&lt;/p&gt;&lt;p&gt;</w:t>
      </w:r>
      <w:r>
        <w:rPr>
          <w:sz w:val="32"/>
          <w:szCs w:val="32"/>
        </w:rPr>
        <w:t>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可以改变一切，它能够让我们看到希望所在，让原本看似遥不可及的事情变得近在咫尺。当你站在山脚的时候，你应该相信自己有一天能站在山顶。你不必急于求成，但你必须有足够多次尝试，最终一定能找到正确路径。“一个接一个地走”，这是个过程，也是旅途的一部分，只要坚持下去，一切都会好起来。</w:t>
      </w:r>
      <w:r>
        <w:rPr>
          <w:sz w:val="32"/>
          <w:szCs w:val="32"/>
        </w:rPr>
        <w:t>&lt;/p&gt;&lt;p&gt;&lt;img src="/static-img/5Lt-ilv3fgj_IYHfcmAnixZsAhB0_2pRkVT1nGsAvZh8mtZoRRvmSn-x0scvyfJhYvueVKhqWXWUdWSwyhDK0SihjFNGJ27uvMbYDU05kPcvGVkha-lMvs9flDlOJYtX2kpeyp7vwQkGO7V8LkkE8sen2O8SM4fBhZq5QkbfsZM.jpg"&gt;&lt;/p&gt;&lt;p&gt;</w:t>
      </w:r>
      <w:r>
        <w:rPr>
          <w:sz w:val="32"/>
          <w:szCs w:val="32"/>
        </w:rPr>
        <w:t>借鉴他人的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目标似乎永远无法实现，你可以尝试向更成功的人请教他们如何克服相同的问题。在他们身上，你可能会发现一些启发性的见解，这些见解将帮助你迈过现在看似阻碍前行的小石头。当别人分享他们曾经遇到的困难，以及他们如何克服这些困难时，他们其实是在告诉你：即使最艰苦的情况也不是没有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看起来都不太顺利的时候，请记得给自己一点时间，让那些消极的情绪慢慢散去。然后，再次抬头仰望那个遥远的地方，用一种新的眼光去审视现实。你真的做到了所有事情吗？还是还有很多事情等待着你去探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接一个人地上，我怎么办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这句话变成了提醒自己继续前进，不断超越自我，为梦想而战。这就是成长，是生命最美丽的一部分。</w:t>
      </w:r>
      <w:r>
        <w:rPr>
          <w:sz w:val="32"/>
          <w:szCs w:val="32"/>
        </w:rPr>
        <w:t>&lt;/p&gt;&lt;p&gt;&lt;a href = "/doc/663817-</w:t>
      </w:r>
      <w:r>
        <w:rPr>
          <w:sz w:val="32"/>
          <w:szCs w:val="32"/>
        </w:rPr>
        <w:t>逆袭日记一个接一个的上我怎么办</w:t>
      </w:r>
      <w:r>
        <w:rPr>
          <w:sz w:val="32"/>
          <w:szCs w:val="32"/>
        </w:rPr>
        <w:t>.doc" rel="alternate" download="663817-</w:t>
      </w:r>
      <w:r>
        <w:rPr>
          <w:sz w:val="32"/>
          <w:szCs w:val="32"/>
        </w:rPr>
        <w:t>逆袭日记一个接一个的上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