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图片黄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电将军的逆袭从普通奶瓶到狂飙的护肤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逆袭：从普通奶瓶到狂飙的护肤界</w:t>
      </w:r>
      <w:r>
        <w:rPr>
          <w:sz w:val="32"/>
          <w:szCs w:val="32"/>
        </w:rPr>
        <w:t>&lt;/p&gt;&lt;p&gt;&lt;img src="/static-img/4FJRfDGvP2V7V0jsL6j_1ydjV1RuCaZoW1IEFCjzsPfJyKricnIQ2NI8hU9be_yO.jpg"&gt;&lt;/p&gt;&lt;p&gt;</w:t>
      </w:r>
      <w:r>
        <w:rPr>
          <w:sz w:val="32"/>
          <w:szCs w:val="32"/>
        </w:rPr>
        <w:t>在一个平凡的城市里，有一位名叫雷电将军的人，他是一个普通的奶瓶制造商。他的产品虽然简单，但却深受人们喜爱，尤其是对乳液有着特殊偏好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一件意外的事情发生了。一位年轻女孩，在一次偶然机会下，发现了一罐被遗忘在她家花园里的奇特乳液。这罐乳液看上去并没有什么特别之处，但它有一种神奇的力量——能够让使用它的人皮肤变得光滑如同黄金一般。</w:t>
      </w:r>
      <w:r>
        <w:rPr>
          <w:sz w:val="32"/>
          <w:szCs w:val="32"/>
        </w:rPr>
        <w:t>&lt;/p&gt;&lt;p&gt;&lt;img src="/static-img/p6CXm_-2ZJX396ux8zkY8CdjV1RuCaZoW1IEFCjzsPd6GS9957CIFSPDU3Q3_Lli_4Fnh_n0a6lqZWUOspiJmQ.jpg"&gt;&lt;/p&gt;&lt;p&gt;</w:t>
      </w:r>
      <w:r>
        <w:rPr>
          <w:sz w:val="32"/>
          <w:szCs w:val="32"/>
        </w:rPr>
        <w:t>这个消息很快就传开了，人们纷纷来到雷电将军那里寻求这罕见的护肤秘籍。雷电将军意识到了这一点，并决定利用这个机会。他开始研发一种新的产品，这是一款结合了传统奶瓶技术和现代护肤成分的一种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不懈努力，终于有一天，雷电将军推出了他最新研发的小众品牌——“狂飙系列”。这款产品迅速获得了市场上的好评，它不仅保持了原有的便携性，还增加了一系列高效保湿和抗老化成分，使得用户们惊叹于其效果。</w:t>
      </w:r>
      <w:r>
        <w:rPr>
          <w:sz w:val="32"/>
          <w:szCs w:val="32"/>
        </w:rPr>
        <w:t>&lt;/p&gt;&lt;p&gt;&lt;img src="/static-img/Sc7_l_OrTQvM_FppiExsMydjV1RuCaZoW1IEFCjzsPd6GS9957CIFSPDU3Q3_Lli_4Fnh_n0a6lqZWUOspiJmQ.jpg"&gt;&lt;/p&gt;&lt;p&gt;</w:t>
      </w:r>
      <w:r>
        <w:rPr>
          <w:sz w:val="32"/>
          <w:szCs w:val="32"/>
        </w:rPr>
        <w:t>随着品牌知名度日益提高，“狂飙系列”的图片也逐渐出现在各大社交媒体平台上，那些充满活力的黄色背景，以及穿插着飞驰汽车和闪耀灯光的情景，让人仿佛置身于一场真实的高速追逐中。这些图片吸引了无数网友围观讨论，最终帮助“狂飙系列”销售额激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想了解更多关于“雷电将军乳液狂飙图片黄”的故事，你可以直接访问他们官方网站，或是在社交媒体上搜索相关话题。你或许会看到一些令人印象深刻的案例，比如曾经因为长期使用市面上的各种护肤品而出现干燥肌肤的问题，也因尝试使用“狂飙系列”而彻底解决问题的人们，他们都赞扬这种产品让他们拥抱了一段美丽旅程。而那些精心设计、充满动感与热情感染力图片，则成了品牌成功的一个重要组成部分。</w:t>
      </w:r>
      <w:r>
        <w:rPr>
          <w:sz w:val="32"/>
          <w:szCs w:val="32"/>
        </w:rPr>
        <w:t>&lt;/p&gt;&lt;p&gt;&lt;img src="/static-img/ITSuj3IX_nbz0OtzDZtKWidjV1RuCaZoW1IEFCjzsPd6GS9957CIFSPDU3Q3_Lli_4Fnh_n0a6lqZWUOspiJmQ.png"&gt;&lt;/p&gt;&lt;p&gt;&lt;a href = "/doc/663313-</w:t>
      </w:r>
      <w:r>
        <w:rPr>
          <w:sz w:val="32"/>
          <w:szCs w:val="32"/>
        </w:rPr>
        <w:t>雷电将军乳液狂飙图片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的逆袭从普通奶瓶到狂飙的护肤界</w:t>
      </w:r>
      <w:r>
        <w:rPr>
          <w:sz w:val="32"/>
          <w:szCs w:val="32"/>
        </w:rPr>
        <w:t>.doc" rel="alternate" download="663313-</w:t>
      </w:r>
      <w:r>
        <w:rPr>
          <w:sz w:val="32"/>
          <w:szCs w:val="32"/>
        </w:rPr>
        <w:t>雷电将军乳液狂飙图片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的逆袭从普通奶瓶到狂飙的护肤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