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的英伦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英国，传说中有一个名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大型生物，他是当地居民口中的传奇。关于他的故事，我们可以从以下几个方面来探讨：</w:t>
      </w:r>
      <w:r>
        <w:rPr>
          <w:sz w:val="32"/>
          <w:szCs w:val="32"/>
        </w:rPr>
        <w:t>&lt;/p&gt;&lt;p&gt;&lt;img src="/static-img/tG1SSbZvB6o1cbnOLHqi8VKSAGMSBjPw4NeLNcuXODrJyKricnIQ2NI8hU9be_yO.png"&gt;&lt;/p&gt;&lt;p&gt;</w:t>
      </w:r>
      <w:r>
        <w:rPr>
          <w:sz w:val="32"/>
          <w:szCs w:val="32"/>
        </w:rPr>
        <w:t>巨人的起源</w:t>
      </w:r>
      <w:r>
        <w:rPr>
          <w:sz w:val="32"/>
          <w:szCs w:val="32"/>
        </w:rPr>
        <w:t>&lt;/p&gt;&lt;p&gt;DANNYD</w:t>
      </w:r>
      <w:r>
        <w:rPr>
          <w:sz w:val="32"/>
          <w:szCs w:val="32"/>
        </w:rPr>
        <w:t>被认为是古老民族的一部分，他们相信这个巨人拥有着超乎寻常的力量和智慧。他不仅能够帮助人类解决问题，还能提供宝贵的建议。</w:t>
      </w:r>
      <w:r>
        <w:rPr>
          <w:sz w:val="32"/>
          <w:szCs w:val="32"/>
        </w:rPr>
        <w:t>&lt;/p&gt;&lt;p&gt;&lt;img src="/static-img/QUU3aJeJopYAQR0wBpRgxlKSAGMSBjPw4NeLNcuXODr7nSmPyi9bS45-pc_rDPoVFUETHCmgU0KPTccbfZOUWemo3-pElw-JiKST4E-LaZiBl9ckVbO9oaGXVYNfc4KI.jpg"&gt;&lt;/p&gt;&lt;p&gt;</w:t>
      </w:r>
      <w:r>
        <w:rPr>
          <w:sz w:val="32"/>
          <w:szCs w:val="32"/>
        </w:rPr>
        <w:t>与自然和平共处</w:t>
      </w:r>
      <w:r>
        <w:rPr>
          <w:sz w:val="32"/>
          <w:szCs w:val="32"/>
        </w:rPr>
        <w:t>&lt;/p&gt;&lt;p&gt;DANNYD</w:t>
      </w:r>
      <w:r>
        <w:rPr>
          <w:sz w:val="32"/>
          <w:szCs w:val="32"/>
        </w:rPr>
        <w:t>深爱大自然，他总是在保护森林、河流以及其他野生动物。在他看来，每一片土地都是生命共同居住的地方，因此他会尽力维护这一份平衡。</w:t>
      </w:r>
      <w:r>
        <w:rPr>
          <w:sz w:val="32"/>
          <w:szCs w:val="32"/>
        </w:rPr>
        <w:t>&lt;/p&gt;&lt;p&gt;&lt;img src="/static-img/ntJhzPzTKvm1dJp2dzNwy1KSAGMSBjPw4NeLNcuXODr7nSmPyi9bS45-pc_rDPoVFUETHCmgU0KPTccbfZOUWemo3-pElw-JiKST4E-LaZiBl9ckVbO9oaGXVYNfc4KI.jpg"&gt;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他的存在，许多不同族群的人们开始相互了解并尊重彼此。这让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成为了促进文化交流的一个桥梁，不同文化之间产生了更多互补性的合作。</w:t>
      </w:r>
      <w:r>
        <w:rPr>
          <w:sz w:val="32"/>
          <w:szCs w:val="32"/>
        </w:rPr>
        <w:t>&lt;/p&gt;&lt;p&gt;&lt;img src="/static-img/kSzK6h4xPK5-41rf6aL66VKSAGMSBjPw4NeLNcuXODr7nSmPyi9bS45-pc_rDPoVFUETHCmgU0KPTccbfZOUWemo3-pElw-JiKST4E-LaZiBl9ckVbO9oaGXVYNfc4KI.png"&gt;&lt;/p&gt;&lt;p&gt;</w:t>
      </w:r>
      <w:r>
        <w:rPr>
          <w:sz w:val="32"/>
          <w:szCs w:val="32"/>
        </w:rPr>
        <w:t>对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预知未来的发展，但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所代表的正义和责任感给予了人们希望。他鼓励人们要有长远眼光，并为即将到来的挑战做好准备。</w:t>
      </w:r>
      <w:r>
        <w:rPr>
          <w:sz w:val="32"/>
          <w:szCs w:val="32"/>
        </w:rPr>
        <w:t>&lt;/p&gt;&lt;p&gt;&lt;img src="/static-img/4OY2RlsF2eATvrawD8ziRFKSAGMSBjPw4NeLNcuXODr7nSmPyi9bS45-pc_rDPoVFUETHCmgU0KPTccbfZOUWemo3-pElw-JiKST4E-LaZiBl9ckVbO9oaGXVYNfc4KI.png"&gt;&lt;/p&gt;&lt;p&gt;</w:t>
      </w:r>
      <w:r>
        <w:rPr>
          <w:sz w:val="32"/>
          <w:szCs w:val="32"/>
        </w:rPr>
        <w:t>教育与启发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具有高度智慧的大型生物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经常向孩子们讲述故事和道德教训。他通过这些方式激发了孩子们学习新知识、思考问题以及培养良好的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后世纪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到了今天，在英国仍然有人提及这位伟大的巨人。他们记得他的善举，以及他如何影响了整个社会，让世界变得更加美好。</w:t>
      </w:r>
      <w:r>
        <w:rPr>
          <w:sz w:val="32"/>
          <w:szCs w:val="32"/>
        </w:rPr>
        <w:t>&lt;/p&gt;&lt;p&gt;&lt;a href = "/doc/663301-</w:t>
      </w:r>
      <w:r>
        <w:rPr>
          <w:sz w:val="32"/>
          <w:szCs w:val="32"/>
        </w:rPr>
        <w:t>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英伦冒险</w:t>
      </w:r>
      <w:r>
        <w:rPr>
          <w:sz w:val="32"/>
          <w:szCs w:val="32"/>
        </w:rPr>
        <w:t>.doc" rel="alternate" download="663301-</w:t>
      </w:r>
      <w:r>
        <w:rPr>
          <w:sz w:val="32"/>
          <w:szCs w:val="32"/>
        </w:rPr>
        <w:t>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英伦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