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与晓桥琉水一曲长安之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有一段段美丽动人的爱情故事，其中最为人称道的是淑妃与晓桥琉水之间的奇遇。这个故事不仅体现了古代宫廷生活中的荣耀与悲剧，更深层次地反映了人间的情感纠葛和命运交错。</w:t>
      </w:r>
      <w:r>
        <w:rPr>
          <w:sz w:val="32"/>
          <w:szCs w:val="32"/>
        </w:rPr>
        <w:t>&lt;/p&gt;&lt;p&gt;&lt;img src="/static-img/u4yjixW_1_Nk43zbFWnsh7fkikRESiMaUzCsrYrg_q3JyKricnIQ2NI8hU9be_yO.jpg"&gt;&lt;/p&gt;&lt;p&gt;</w:t>
      </w:r>
      <w:r>
        <w:rPr>
          <w:sz w:val="32"/>
          <w:szCs w:val="32"/>
        </w:rPr>
        <w:t>天边一抹朱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朝的一个春夜，正当东风吹拂着花枝轻舞之际，一位新封的淑妃，她的名字叫做柳如，是从一个小镇走上皇宫的大门。她拥有天生丽质，尤其是在月光下，那种气质仿佛能够吸引大自然所有的生命。她的容颜，就像那晚空中的第一抹红晕——温柔而又充满期待。</w:t>
      </w:r>
      <w:r>
        <w:rPr>
          <w:sz w:val="32"/>
          <w:szCs w:val="32"/>
        </w:rPr>
        <w:t>&lt;/p&gt;&lt;p&gt;&lt;img src="/static-img/UsJeK-L7zg6NxwNP5oCXkrfkikRESiMaUzCsrYrg_q2qIw60sltDryaIG9AJpxTarXqbDzyztr33q71gT2weoyaMmY1di8xwZWqQvc2Uc9GtepsPPLO2vfervWBPbB6j-4YzAThMVNBBHH0XFh0I4Q.png"&gt;&lt;/p&gt;&lt;p&gt;</w:t>
      </w:r>
      <w:r>
        <w:rPr>
          <w:sz w:val="32"/>
          <w:szCs w:val="32"/>
        </w:rPr>
        <w:t>晨曦初照晓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淑妃逐渐融入到宫廷生活中，她开始懂得如何在繁复礼仪之外寻找属于自己的宁静时刻。在一次偶然间，她发现了一座隐蔽的小桥，这座桥被人们称作“晓桥”，它连接着两片翠绿欲滴的小山谷，让人心旷神怡。每当清晨破晓时分，阳光透过树梢洒落下来，使这座小桥变得格外迷人。</w:t>
      </w:r>
      <w:r>
        <w:rPr>
          <w:sz w:val="32"/>
          <w:szCs w:val="32"/>
        </w:rPr>
        <w:t>&lt;/p&gt;&lt;p&gt;&lt;img src="/static-img/fl9WOVzqYm2R0boRb2XCgL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琉璃世界里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踏上“晓桥”时，淑妃意外地发现了一面巨大的琉璃镜。这面镜子表面精致细腻，如同江南画卷般流畅，而其背后却隐藏着一个秘密——只要是真心相待的人才能看到镜中的真实世界。在那个世纪末年的冬日里，当她独自一人站在那片风雪交加、寒冷刺骨的地方，用心去想象，那个世界终于出现在她的眼前，它是一片色彩斑斓、音律和谐、香味袭人的世界，即所谓的“琉水”。</w:t>
      </w:r>
      <w:r>
        <w:rPr>
          <w:sz w:val="32"/>
          <w:szCs w:val="32"/>
        </w:rPr>
        <w:t>&lt;/p&gt;&lt;p&gt;&lt;img src="/static-img/sOcBlT0WFtIBCFEs23-yo7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愿望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淑妃意识到自己并非该王朝真正的心头好，而是因某些政治原因被册封时，她内心涌起了一股强烈的情感波动。她开始对那些曾经给予她关怀和理解的人产生依赖，但同时也明白这样的感情终将会成为一种束缚。当她再次踏上了“晓桥”，这一次带上了沉重的心情，却又不得不勇敢地向那个她珍视的人告别，以维护自己的尊严，并且为了未来的幸福而努力奋斗。</w:t>
      </w:r>
      <w:r>
        <w:rPr>
          <w:sz w:val="32"/>
          <w:szCs w:val="32"/>
        </w:rPr>
        <w:t>&lt;/p&gt;&lt;p&gt;&lt;img src="/static-img/NShDFE2Gy51RCWqKIGWOibfkikRESiMaUzCsrYrg_q2qIw60sltDryaIG9AJpxTarXqbDzyztr33q71gT2weoyaMmY1di8xwZWqQvc2Uc9GtepsPPLO2vfervWBPbB6j-4YzAThMVNBBHH0XFh0I4Q.png"&gt;&lt;/p&gt;&lt;p&gt;</w:t>
      </w:r>
      <w:r>
        <w:rPr>
          <w:sz w:val="32"/>
          <w:szCs w:val="32"/>
        </w:rPr>
        <w:t>永远留恋于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淑妃离开了这个地方，但她的精神却一直伴随在那里，因为那个时候，“晓</w:t>
      </w:r>
      <w:r>
        <w:rPr>
          <w:sz w:val="32"/>
          <w:szCs w:val="32"/>
        </w:rPr>
        <w:t>bridge”</w:t>
      </w:r>
      <w:r>
        <w:rPr>
          <w:sz w:val="32"/>
          <w:szCs w:val="32"/>
        </w:rPr>
        <w:t>、“琉水”的记忆成为了她内心深处无法磨灭的一部分。而对于那些知道她的故事的人来说，每当夜幕降临，他们总会回想起那位以美貌著称的大唐皇室成员，以及那条连接两个世界的小小青石路——也就是著名的地标性建筑“西湖十景之一”的断橋残影，从此，“ 淡淡幽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溪流潺潺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追忆悠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作为一段传奇还是作为我们共同记忆的一部分，“淑妃 晓</w:t>
      </w:r>
      <w:r>
        <w:rPr>
          <w:sz w:val="32"/>
          <w:szCs w:val="32"/>
        </w:rPr>
        <w:t xml:space="preserve">bridge </w:t>
      </w:r>
      <w:r>
        <w:rPr>
          <w:sz w:val="32"/>
          <w:szCs w:val="32"/>
        </w:rPr>
        <w:t>琉水”就这样悄无声息地融入了历史长河之中，与众多其他故事一起，为后世留下了难忘的一笔文化遗产。</w:t>
      </w:r>
      <w:r>
        <w:rPr>
          <w:sz w:val="32"/>
          <w:szCs w:val="32"/>
        </w:rPr>
        <w:t>&lt;/p&gt;&lt;p&gt;&lt;a href = "/doc/663146-</w:t>
      </w:r>
      <w:r>
        <w:rPr>
          <w:sz w:val="32"/>
          <w:szCs w:val="32"/>
        </w:rPr>
        <w:t>淑妃与晓桥琉水一曲长安之梦</w:t>
      </w:r>
      <w:r>
        <w:rPr>
          <w:sz w:val="32"/>
          <w:szCs w:val="32"/>
        </w:rPr>
        <w:t>.doc" rel="alternate" download="663146-</w:t>
      </w:r>
      <w:r>
        <w:rPr>
          <w:sz w:val="32"/>
          <w:szCs w:val="32"/>
        </w:rPr>
        <w:t>淑妃与晓桥琉水一曲长安之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