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果月亮不抱你一个星辰下的孤单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黑夜中，月亮总是那位温柔的守护者，它用银色的光芒轻抚着大地，让人心生慰藉。如果月亮不抱你，那么世界将失去一份静谧，一份安宁，也许连星辰都不会再眨眼。</w:t>
      </w:r>
      <w:r>
        <w:rPr>
          <w:sz w:val="32"/>
          <w:szCs w:val="32"/>
        </w:rPr>
        <w:t>&lt;/p&gt;&lt;p&gt;&lt;img src="/static-img/ltoWwOMP20gOrN5FOMlqLoYp8SWledbSx0r9jWWaxfZUBjHpOUU4kBd2FNv9XAn4.jpg"&gt;&lt;/p&gt;&lt;p&gt;</w:t>
      </w:r>
      <w:r>
        <w:rPr>
          <w:sz w:val="32"/>
          <w:szCs w:val="32"/>
        </w:rPr>
        <w:t>段落</w:t>
      </w:r>
      <w:r>
        <w:rPr>
          <w:sz w:val="32"/>
          <w:szCs w:val="32"/>
        </w:rPr>
        <w:t>1</w:t>
      </w:r>
      <w:r>
        <w:rPr>
          <w:sz w:val="32"/>
          <w:szCs w:val="32"/>
        </w:rPr>
        <w:t>：《月光下的孤独》</w:t>
      </w:r>
      <w:r>
        <w:rPr>
          <w:sz w:val="32"/>
          <w:szCs w:val="32"/>
        </w:rPr>
        <w:t>&lt;/p&gt;&lt;p&gt;</w:t>
      </w:r>
      <w:r>
        <w:rPr>
          <w:sz w:val="32"/>
          <w:szCs w:val="32"/>
        </w:rPr>
        <w:t>每当夜幕低垂，你总是喜欢找一个安静的地方仰望那轮明镜——月亮。它仿佛在诉说着远方的故事，用冷冽而又温暖的光线点亮了你的梦想。如果月亮不抱你，那么每个夜晚都可能成为孤独与寂寞交织成的一首悲伤交响曲。你会开始怀念那种被包围、被保护的心情，因为在这个世界上，没有什么比得上母亲般温柔的月光。</w:t>
      </w:r>
      <w:r>
        <w:rPr>
          <w:sz w:val="32"/>
          <w:szCs w:val="32"/>
        </w:rPr>
        <w:t>&lt;/p&gt;&lt;p&gt;&lt;img src="/static-img/E5Ya-YFUaHTnW_3IfX1gSYYp8SWledbSx0r9jWWaxfaMqah8eU63ejYBoL9o2l7rqAJYiTbv5RES9-blfEkWCJOklp6HKajGNPL2wW6DaqeT7CHY-lH2d6UmAz6yIdBG0WB4MW_ddLVUl0tW8dOSGw.jpg"&gt;&lt;/p&gt;&lt;p&gt;</w:t>
      </w:r>
      <w:r>
        <w:rPr>
          <w:sz w:val="32"/>
          <w:szCs w:val="32"/>
        </w:rPr>
        <w:t>段落</w:t>
      </w:r>
      <w:r>
        <w:rPr>
          <w:sz w:val="32"/>
          <w:szCs w:val="32"/>
        </w:rPr>
        <w:t>2</w:t>
      </w:r>
      <w:r>
        <w:rPr>
          <w:sz w:val="32"/>
          <w:szCs w:val="32"/>
        </w:rPr>
        <w:t>：《缺席者的宇宙》</w:t>
      </w:r>
      <w:r>
        <w:rPr>
          <w:sz w:val="32"/>
          <w:szCs w:val="32"/>
        </w:rPr>
        <w:t>&lt;/p&gt;&lt;p&gt;</w:t>
      </w:r>
      <w:r>
        <w:rPr>
          <w:sz w:val="32"/>
          <w:szCs w:val="32"/>
        </w:rPr>
        <w:t>宇宙之大，星辰众多，但它们并非都是亲密无间。没有哪颗星能像地球上的孩子对待他们那样爱惜和珍视。然而，如果这颗蓝色的大球失去了它最亲近的卫士——月亮，它或许会感到空旷和恐惧，就像是一片曾经充满生机的小岛突然变得荒凉无物。而我们人类，这些微不足道的地球居民，将会因为失去了天然灯塔而迷路于茫茫宇宙中。</w:t>
      </w:r>
      <w:r>
        <w:rPr>
          <w:sz w:val="32"/>
          <w:szCs w:val="32"/>
        </w:rPr>
        <w:t>&lt;/p&gt;&lt;p&gt;&lt;img src="/static-img/HSnUx7bfV_7HuZRSavPSYoYp8SWledbSx0r9jWWaxfaMqah8eU63ejYBoL9o2l7rqAJYiTbv5RES9-blfEkWCJOklp6HKajGNPL2wW6DaqeT7CHY-lH2d6UmAz6yIdBG0WB4MW_ddLVUl0tW8dOSGw.jpg"&gt;&lt;/p&gt;&lt;p&gt;</w:t>
      </w:r>
      <w:r>
        <w:rPr>
          <w:sz w:val="32"/>
          <w:szCs w:val="32"/>
        </w:rPr>
        <w:t>段落</w:t>
      </w:r>
      <w:r>
        <w:rPr>
          <w:sz w:val="32"/>
          <w:szCs w:val="32"/>
        </w:rPr>
        <w:t>3</w:t>
      </w:r>
      <w:r>
        <w:rPr>
          <w:sz w:val="32"/>
          <w:szCs w:val="32"/>
        </w:rPr>
        <w:t>：《时间与记忆中的美好时刻》</w:t>
      </w:r>
      <w:r>
        <w:rPr>
          <w:sz w:val="32"/>
          <w:szCs w:val="32"/>
        </w:rPr>
        <w:t>&lt;/p&gt;&lt;p&gt;</w:t>
      </w:r>
      <w:r>
        <w:rPr>
          <w:sz w:val="32"/>
          <w:szCs w:val="32"/>
        </w:rPr>
        <w:t>记忆就像是由金子编织成的人类历史，每一件小事都如同细腻的手工艺品，不可替代。在这些记忆中，有许多与“如果月亮不抱你”相关联的情景。那是一个夏日午后，你躺在草地上，抬头仰望着清澈透明的天空。当那个瞬间变成了永恒，我们才意识到，无论何时，只要回想起那份感觉，我们就可以感受到被拥抱和保护的心情，即使是在极端的情况下也一样。</w:t>
      </w:r>
      <w:r>
        <w:rPr>
          <w:sz w:val="32"/>
          <w:szCs w:val="32"/>
        </w:rPr>
        <w:t>&lt;/p&gt;&lt;p&gt;&lt;img src="/static-img/0eDVq8ap4QJECoVrI9gR-oYp8SWledbSx0r9jWWaxfaMqah8eU63ejYBoL9o2l7rqAJYiTbv5RES9-blfEkWCJOklp6HKajGNPL2wW6DaqeT7CHY-lH2d6UmAz6yIdBG0WB4MW_ddLVUl0tW8dOSGw.jpg"&gt;&lt;/p&gt;&lt;p&gt;</w:t>
      </w:r>
      <w:r>
        <w:rPr>
          <w:sz w:val="32"/>
          <w:szCs w:val="32"/>
        </w:rPr>
        <w:t>段落</w:t>
      </w:r>
      <w:r>
        <w:rPr>
          <w:sz w:val="32"/>
          <w:szCs w:val="32"/>
        </w:rPr>
        <w:t>4</w:t>
      </w:r>
      <w:r>
        <w:rPr>
          <w:sz w:val="32"/>
          <w:szCs w:val="32"/>
        </w:rPr>
        <w:t>：《梦境中的追寻者》</w:t>
      </w:r>
      <w:r>
        <w:rPr>
          <w:sz w:val="32"/>
          <w:szCs w:val="32"/>
        </w:rPr>
        <w:t>&lt;/p&gt;&lt;p&gt;</w:t>
      </w:r>
      <w:r>
        <w:rPr>
          <w:sz w:val="32"/>
          <w:szCs w:val="32"/>
        </w:rPr>
        <w:t>有时候，在深沉睡眠之后，当梦境带你穿越云层抵达另一个世界的时候，“如果月亮不抱你”的画面便呈现在你的眼前。在那里，你发现自己身处一个虚幻且令人不安的地方。这是一个关于未知、恐惧和希望的地方，是那些勇敢追求者为了找到真正属于自己的地方而不断探索的一个场所。但即使在这样崎岖的地图上，最终仍旧能够找到归属感，因为我们的内心深处始终保有一盏指引方向的小灯，而这小灯正是我们内心深处对“家”的渴望，也就是对那个让人感到安全、被拥抱和理解的事物的渴求。</w:t>
      </w:r>
      <w:r>
        <w:rPr>
          <w:sz w:val="32"/>
          <w:szCs w:val="32"/>
        </w:rPr>
        <w:t>&lt;/p&gt;&lt;p&gt;&lt;img src="/static-img/V-wMYMwFsPrqzfcrRyw2U4Yp8SWledbSx0r9jWWaxfaMqah8eU63ejYBoL9o2l7rqAJYiTbv5RES9-blfEkWCJOklp6HKajGNPL2wW6DaqeT7CHY-lH2d6UmAz6yIdBG0WB4MW_ddLVUl0tW8dOSGw.png"&gt;&lt;/p&gt;&lt;p&gt;</w:t>
      </w:r>
      <w:r>
        <w:rPr>
          <w:sz w:val="32"/>
          <w:szCs w:val="32"/>
        </w:rPr>
        <w:t>结尾：《守护者的存在意义》</w:t>
      </w:r>
      <w:r>
        <w:rPr>
          <w:sz w:val="32"/>
          <w:szCs w:val="32"/>
        </w:rPr>
        <w:t>&lt;/p&gt;&lt;p&gt;</w:t>
      </w:r>
      <w:r>
        <w:rPr>
          <w:sz w:val="32"/>
          <w:szCs w:val="32"/>
        </w:rPr>
        <w:t>因此，“如果月亮不抱你”，一切都会不同。但愿这个问题永远只是一个假设，因为只有当我们相信这样的存在时，我们才能更好地认识到生活给予我们的每一次拥抱，无论形式如何，都值得我们去珍视和庆祝。</w:t>
      </w:r>
      <w:r>
        <w:rPr>
          <w:sz w:val="32"/>
          <w:szCs w:val="32"/>
        </w:rPr>
        <w:t>&lt;/p&gt;&lt;p&gt;&lt;a href = "/doc/663142-</w:t>
      </w:r>
      <w:r>
        <w:rPr>
          <w:sz w:val="32"/>
          <w:szCs w:val="32"/>
        </w:rPr>
        <w:t>如果月亮不抱你一个星辰下的孤单交响曲</w:t>
      </w:r>
      <w:r>
        <w:rPr>
          <w:sz w:val="32"/>
          <w:szCs w:val="32"/>
        </w:rPr>
        <w:t>.doc" rel="alternate" download="663142-</w:t>
      </w:r>
      <w:r>
        <w:rPr>
          <w:sz w:val="32"/>
          <w:szCs w:val="32"/>
        </w:rPr>
        <w:t>如果月亮不抱你一个星辰下的孤单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