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次救驾都来迟我的司机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次救驾都来迟，我的司机怎么了？</w:t>
      </w:r>
      <w:r>
        <w:rPr>
          <w:sz w:val="32"/>
          <w:szCs w:val="32"/>
        </w:rPr>
        <w:t>&lt;/p&gt;&lt;p&gt;&lt;img src="/static-img/m3AlpMn72-8vnfOyeXY9h5xnToseso3IuG9ADb2AZdyC7k4nlQvL0yr8rKrQGZUC.jpg"&gt;&lt;/p&gt;&lt;p&gt;</w:t>
      </w:r>
      <w:r>
        <w:rPr>
          <w:sz w:val="32"/>
          <w:szCs w:val="32"/>
        </w:rPr>
        <w:t>记得那天，我急需去参加一个非常重要的会议，但不幸的是，那个时候我手头上的时间管理出了严重的问题。为了确保能准时到达，我提前一小时叫了一辆出租车。但是，当我站在门口等待时，心情却越来越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点点流逝，而出租车还没出现。我不断地查看手机里的定位，看到它似乎在路上慢悠悠地行驶着。每一次救驾都来迟，让我心中的紧张感逐渐加剧。我开始担心自己是否能按时赶上会议，这可能会影响我的职业形象。</w:t>
      </w:r>
      <w:r>
        <w:rPr>
          <w:sz w:val="32"/>
          <w:szCs w:val="32"/>
        </w:rPr>
        <w:t>&lt;/p&gt;&lt;p&gt;&lt;img src="/static-img/c-cP0diNf0xa9S9d3PBS9pxnToseso3IuG9ADb2AZdwnlNR2Opk_0HNtxR3Q_61Zvv3C738A9lPuiSG2jiSaJw.jpg"&gt;&lt;/p&gt;&lt;p&gt;</w:t>
      </w:r>
      <w:r>
        <w:rPr>
          <w:sz w:val="32"/>
          <w:szCs w:val="32"/>
        </w:rPr>
        <w:t>终于，在最后关头，一辆破旧的出租车缓缓停在了我的面前。司机有些许疲惫，但还是试图挤出一丝微笑。这次，他并没有像往常那样漫不经心地说“晚了”，而是默默地看了我一眼，然后快速打开后备箱放下行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及时到了，但是那种紧张和焦虑已经深深植根于我的心里。当我们高速行驶的时候，我只能闭目养神，祈求一切顺利，不想再因为一点小失误影响整体计划。</w:t>
      </w:r>
      <w:r>
        <w:rPr>
          <w:sz w:val="32"/>
          <w:szCs w:val="32"/>
        </w:rPr>
        <w:t>&lt;/p&gt;&lt;p&gt;&lt;img src="/static-img/l3DzgS4E0_L-1EZ1lR3MiZxnToseso3IuG9ADb2AZdwnlNR2Opk_0HNtxR3Q_61Zvv3C738A9lPuiSG2jiSaJw.jpg"&gt;&lt;/p&gt;&lt;p&gt;</w:t>
      </w:r>
      <w:r>
        <w:rPr>
          <w:sz w:val="32"/>
          <w:szCs w:val="32"/>
        </w:rPr>
        <w:t>随着距离目的地越来越近，我终于松了一口气。那天虽然让我体验到了被迫学会耐心的过程，但也让我意识到，即使是在压力最大的情况下，也要保持冷静，因为真正的问题并不仅仅在于别人是否及时，更在于我们如何应对这些不可预见的情况。</w:t>
      </w:r>
      <w:r>
        <w:rPr>
          <w:sz w:val="32"/>
          <w:szCs w:val="32"/>
        </w:rPr>
        <w:t>&lt;/p&gt;&lt;p&gt;&lt;a href = "/doc/662923-</w:t>
      </w:r>
      <w:r>
        <w:rPr>
          <w:sz w:val="32"/>
          <w:szCs w:val="32"/>
        </w:rPr>
        <w:t>每次救驾都来迟我的司机怎么了</w:t>
      </w:r>
      <w:r>
        <w:rPr>
          <w:sz w:val="32"/>
          <w:szCs w:val="32"/>
        </w:rPr>
        <w:t>.doc" rel="alternate" download="662923-</w:t>
      </w:r>
      <w:r>
        <w:rPr>
          <w:sz w:val="32"/>
          <w:szCs w:val="32"/>
        </w:rPr>
        <w:t>每次救驾都来迟我的司机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