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整视频有翻译木瓜亲戚聚会上的笑声和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聚会上的笑声和秘密交谈</w:t>
      </w:r>
      <w:r>
        <w:rPr>
          <w:sz w:val="32"/>
          <w:szCs w:val="32"/>
        </w:rPr>
        <w:t>&lt;/p&gt;&lt;p&gt;&lt;img src="/static-img/LFGcduSLed43OtsFUicSOKbmxGkXUqvRa1ID3_yn2kT45AbNNQC1Rwwfbw5K_gxH.jpg"&gt;&lt;/p&gt;&lt;p&gt;</w:t>
      </w:r>
      <w:r>
        <w:rPr>
          <w:sz w:val="32"/>
          <w:szCs w:val="32"/>
        </w:rPr>
        <w:t>记得那天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整视频有翻译木瓜，家里客厅里热闹非凡。我们一家人坐在沙发上，看着电视机里的节目，偶尔也参与一些轻松的对话。我的小弟弟在一旁玩着他的电子游戏，而我则静静地躺在床上看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见了客厅里的笑声，那是妈妈和她的朋友们一起看节目的笑声。我好奇地放下书本，小心翼翼地走到客厅门口，用眼神偷偷观察他们。</w:t>
      </w:r>
      <w:r>
        <w:rPr>
          <w:sz w:val="32"/>
          <w:szCs w:val="32"/>
        </w:rPr>
        <w:t>&lt;/p&gt;&lt;p&gt;&lt;img src="/static-img/Ql1NslxvqRLHNUQAwJf5vqbmxGkXUqvRa1ID3_yn2kSzhttiMmt8R4qQiIQgHmor3aCKa1X_EniyD5xmONuHGMoMlF3Mscas0UL7INZtKjqBl9ckVbO9oaGXVYNfc4KI.jpg"&gt;&lt;/p&gt;&lt;p&gt;</w:t>
      </w:r>
      <w:r>
        <w:rPr>
          <w:sz w:val="32"/>
          <w:szCs w:val="32"/>
        </w:rPr>
        <w:t>电视屏幕上的画面是一部喜剧电影，不知为何，那些搞笑的情景让我忍不住露出了微笑。而我注意到，他们每次看到特别幽默的地方，就会互相点头或是拍手，这种氛围让人感觉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一位老阿姨走到了厨房，她带着一个大篮子东西，说是自己做的苹果派。我闻到了阵阵香气，眼睛都亮了起来。这时，我想起“木瓜”这个词，它代表的是熟透了的苹果，也可以用来形容那些深藏在心底但又细腻、甜美的人物或者情感。</w:t>
      </w:r>
      <w:r>
        <w:rPr>
          <w:sz w:val="32"/>
          <w:szCs w:val="32"/>
        </w:rPr>
        <w:t>&lt;/p&gt;&lt;p&gt;&lt;img src="/static-img/o0K3po25cIMEgiv3pei_r6bmxGkXUqvRa1ID3_yn2kSzhttiMmt8R4qQiIQgHmor3aCKa1X_EniyD5xmONuHGMoMlF3Mscas0UL7INZtKjqBl9ckVbO9oaGXVYNfc4KI.jpg"&gt;&lt;/p&gt;&lt;p&gt;</w:t>
      </w:r>
      <w:r>
        <w:rPr>
          <w:sz w:val="32"/>
          <w:szCs w:val="32"/>
        </w:rPr>
        <w:t>当晚，我们一家人围坐在餐桌前享受这份简单而美味的食物。那时候，每个人都沉浸在自己的世界中，但同时也被一种难以言说的幸福感所包裹。在这样的夜晚，即使没有直接说出“木瓜”的字眼，我们的心灵却被它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经常听到人们提起那场聚会，以及大家分享彼此之间的小秘密和故事。那段时间，让我们明白了即便是在日常生活中的平淡之中，也能找到属于自己的快乐与温暖，就像那个充满欢笑的声音、丰富的情感以及简朴却充实的苹果派一样。</w:t>
      </w:r>
      <w:r>
        <w:rPr>
          <w:sz w:val="32"/>
          <w:szCs w:val="32"/>
        </w:rPr>
        <w:t>&lt;/p&gt;&lt;p&gt;&lt;img src="/static-img/cmNjQSF3bUD69p3RhPsn8qbmxGkXUqvRa1ID3_yn2kSzhttiMmt8R4qQiIQgHmor3aCKa1X_EniyD5xmONuHGMoMlF3Mscas0UL7INZtKjqBl9ckVbO9oaGXVYNfc4KI.jpg"&gt;&lt;/p&gt;&lt;p&gt;&lt;a href = "/doc/66284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整视频有翻译木瓜亲戚聚会上的笑声和秘密交谈</w:t>
      </w:r>
      <w:r>
        <w:rPr>
          <w:sz w:val="32"/>
          <w:szCs w:val="32"/>
        </w:rPr>
        <w:t>.doc" rel="alternate" download="66284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整视频有翻译木瓜亲戚聚会上的笑声和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