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我和她在游戏里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她决定一起玩一场“千金戏”。这个词汇听起来很神秘，但其实就是我们自己编造的一个游戏规则，简单来说，就是每个人都要尽力去做一些小事情，让对方觉得自己像是花了不少钱来买这种感觉。比如说，我给她买了一束鲜花，她却假装对这束花感兴趣，然后夸赞它是那么难得的品种。</w:t>
      </w:r>
      <w:r>
        <w:rPr>
          <w:sz w:val="32"/>
          <w:szCs w:val="32"/>
        </w:rPr>
        <w:t>&lt;/p&gt;&lt;p&gt;&lt;img src="/static-img/BEY108KgQY2us5Bb4x5ExTZIBQQQYBjCLcGIcNzeNN9OGJKKau8Tl4gGLaRo7avR.jpg"&gt;&lt;/p&gt;&lt;p&gt;</w:t>
      </w:r>
      <w:r>
        <w:rPr>
          <w:sz w:val="32"/>
          <w:szCs w:val="32"/>
        </w:rPr>
        <w:t>我笑着看着她，那束花确实挺普通的，但她的反应让我感到温暖。她可能不知道，这个简单的小动作对于我来说，就像是一次精心策划的旅行一样珍贵。我想，这就是“千金戏”的魅力所在，它不仅仅是游戏，更是一种表达爱意、理解彼此的心情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我们的游戏，随后我带她去了附近的一家咖啡店。我点了两杯最贵的咖啡，而不是平时喝的那款常客优惠。等待饮料准备好时，我告诉服务员把它们放在沙发上，并且要求他们送上一盘巧克力，我们可以在这里享受下午茶。</w:t>
      </w:r>
      <w:r>
        <w:rPr>
          <w:sz w:val="32"/>
          <w:szCs w:val="32"/>
        </w:rPr>
        <w:t>&lt;/p&gt;&lt;p&gt;&lt;img src="/static-img/WZJcLopibrB06-2cJ28a-TZIBQQQYBjCLcGIcNzeNN80evtJwEsCBqu3jH2opwRiw2UDleP6u-DfBa5GftlvSVKSAGMSBjPw4NeLNcuXODqBl9ckVbO9oaGXVYNfc4KI.jpg"&gt;&lt;/p&gt;&lt;p&gt;</w:t>
      </w:r>
      <w:r>
        <w:rPr>
          <w:sz w:val="32"/>
          <w:szCs w:val="32"/>
        </w:rPr>
        <w:t>当我们的咖啡和巧克力被送到的时候，我的朋友看到了那些精致的小蛋糕和美味的大块巧克力的样子，她眼睛里闪烁着惊喜。她拿起一块大巧克力，用刀子轻轻切开，一股香气瞬间弥漫开来。这时候，她转过头，对我说：“你真有意思。”这句话让我的心里充满了快乐，因为这正是我想要看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千金戏”也会有它的一些尴尬时刻。有一次，当我故意打扮得很正式，让她以为我们要去参加什么高级聚会，而实际上只是去散步的时候，她脸上的表情从期待变成了失望，然后又转为幽默地调侃道：“看来你也学会了‘伪君子’这一招。”</w:t>
      </w:r>
      <w:r>
        <w:rPr>
          <w:sz w:val="32"/>
          <w:szCs w:val="32"/>
        </w:rPr>
        <w:t>&lt;/p&gt;&lt;p&gt;&lt;img src="/static-img/3q7mMJZ5M9gGBsQLwgk10jZIBQQQYBjCLcGIcNzeNN80evtJwEsCBqu3jH2opwRiw2UDleP6u-DfBa5GftlvSVKSAGMSBjPw4NeLNcuXODqBl9ckVbO9oaGXVYNfc4KI.jpg"&gt;&lt;/p&gt;&lt;p&gt;</w:t>
      </w:r>
      <w:r>
        <w:rPr>
          <w:sz w:val="32"/>
          <w:szCs w:val="32"/>
        </w:rPr>
        <w:t>这样的互动，不断地让我们的关系变得更加深厚。我意识到，在日常生活中，我们可以通过小小的心思和细节，使彼此感到特别，即使是在经济压力的时代，也能找到幸福与快乐。所以，无论是“千金戏”还是任何其他形式的情感交流，最重要的是能够真正地感受到对方的心意，从而建立起一种无价而不可替代的情感联系。</w:t>
      </w:r>
      <w:r>
        <w:rPr>
          <w:sz w:val="32"/>
          <w:szCs w:val="32"/>
        </w:rPr>
        <w:t>&lt;/p&gt;&lt;p&gt;&lt;a href = "/doc/662276-</w:t>
      </w:r>
      <w:r>
        <w:rPr>
          <w:sz w:val="32"/>
          <w:szCs w:val="32"/>
        </w:rPr>
        <w:t>千金戏我和她在游戏里的那些事儿</w:t>
      </w:r>
      <w:r>
        <w:rPr>
          <w:sz w:val="32"/>
          <w:szCs w:val="32"/>
        </w:rPr>
        <w:t>.doc" rel="alternate" download="662276-</w:t>
      </w:r>
      <w:r>
        <w:rPr>
          <w:sz w:val="32"/>
          <w:szCs w:val="32"/>
        </w:rPr>
        <w:t>千金戏我和她在游戏里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