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必看无限免费观看动画视频高清无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视频免费动漫？</w:t>
      </w:r>
      <w:r>
        <w:rPr>
          <w:sz w:val="32"/>
          <w:szCs w:val="32"/>
        </w:rPr>
        <w:t>&lt;/p&gt;&lt;p&gt;&lt;img src="/static-img/CsCe2TDNn7x_dG_g1EZgpXovgbhH6CRIK4XzHUAWGYGx3TlTO_QNnsVl08MDZ7XF.jpeg"&gt;&lt;/p&gt;&lt;p&gt;</w:t>
      </w:r>
      <w:r>
        <w:rPr>
          <w:sz w:val="32"/>
          <w:szCs w:val="32"/>
        </w:rPr>
        <w:t>在这个数字化时代，网络资源的丰富和便捷已经改变了我们的娱乐习惯。尤其是对于动漫爱好者来说，有一个宝贵的发现：一个人看的视频免费动漫平台。这种平台不仅提供了大量高质量的动画作品，还能够让用户无需额外付费即可观看，这对追剧族来说是一种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一个人看的视频免费动漫？</w:t>
      </w:r>
      <w:r>
        <w:rPr>
          <w:sz w:val="32"/>
          <w:szCs w:val="32"/>
        </w:rPr>
        <w:t>&lt;/p&gt;&lt;p&gt;&lt;img src="/static-img/KBKDiiqNQUOI-V6ZekWhnH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简单地说，一个人的视觉内容包括电影、电视剧、纪录片等多种类型。而“免费”意味着没有必要购买任何会员或付费订阅，就能直接观看到这些精彩内容。这样的服务通常通过广告支持或者依托于某些社交媒体账号来实现。如果你是一个热爱观赏日本、韩国或其他国家制作的小说改编作品，那么这个平台将成为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一个人看的视频免费动漫？</w:t>
      </w:r>
      <w:r>
        <w:rPr>
          <w:sz w:val="32"/>
          <w:szCs w:val="32"/>
        </w:rPr>
        <w:t>&lt;/p&gt;&lt;p&gt;&lt;img src="/static-img/JpZ6kQFQd5a8dSu0YMMHz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想要享受人家的高清无广告体验，你需要知道如何找到合适的人们分享社区。这可能涉及到一些技术上的操作，比如注册知名社交媒体账户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，并加入相关的小组或者使用特定的软件进行搜索。在这些地方，你可以找到各种各样的推荐和分享，每个人的喜好都是独一无二，所以很容易就能找到符合自己口味的人们发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一个人看的视频免费动漫？</w:t>
      </w:r>
      <w:r>
        <w:rPr>
          <w:sz w:val="32"/>
          <w:szCs w:val="32"/>
        </w:rPr>
        <w:t>&lt;/p&gt;&lt;p&gt;&lt;img src="/static-img/edodh3XI7WvwHHt2lvjYO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对于那些喜欢深入研究不同文化和语言背景下的故事的人来说，这是一个神奇的地方。不仅可以欣赏到精美的手绘角色设计，还能接触到不同的生活方式和价值观。此外，由于大部分内容都是由粉丝上传，因此更新速度非常快，可以第一时间看到最新番剧，也方便人们跟上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风险需要注意？</w:t>
      </w:r>
      <w:r>
        <w:rPr>
          <w:sz w:val="32"/>
          <w:szCs w:val="32"/>
        </w:rPr>
        <w:t>&lt;/p&gt;&lt;p&gt;&lt;img src="/static-img/0l7dUYFckaniuFhvIQ-nt3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虽然这个世界充满了乐趣，但也要提醒大家，在使用这样的服务时要小心谨慎。有些网站可能存在版权问题，而版权侵犯则可能导致法律后果。此外，一些链接可能包含恶意软件或诈骗信息，进入这些页面有时候会带来不好的结果，所以在访问之前最好仔细检查一下链接是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一个人看的视频免费动漫为我们提供了一扇通往另一个世界的大门，无论是想探索新兴文化还是只是寻找放松的一段时光，它都能给予我们巨大的满足感。但同时，我们也应该明白这一切都基于共享精神，如果每个人都遵守规则并尊重他人的劳作，那么这份乐趣就会持续不断地呈现给我们。在未来，我们相信随着技术进步，这类服务还将更加完善，为更多人带去快乐与启发。</w:t>
      </w:r>
      <w:r>
        <w:rPr>
          <w:sz w:val="32"/>
          <w:szCs w:val="32"/>
        </w:rPr>
        <w:t>&lt;/p&gt;&lt;p&gt;&lt;a href = "/doc/662247-</w:t>
      </w:r>
      <w:r>
        <w:rPr>
          <w:sz w:val="32"/>
          <w:szCs w:val="32"/>
        </w:rPr>
        <w:t>动漫迷必看无限免费观看动画视频高清无广告</w:t>
      </w:r>
      <w:r>
        <w:rPr>
          <w:sz w:val="32"/>
          <w:szCs w:val="32"/>
        </w:rPr>
        <w:t>.doc" rel="alternate" download="662247-</w:t>
      </w:r>
      <w:r>
        <w:rPr>
          <w:sz w:val="32"/>
          <w:szCs w:val="32"/>
        </w:rPr>
        <w:t>动漫迷必看无限免费观看动画视频高清无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