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幸运坐骑学霸棒棒上的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幸运坐骑：学霸棒棒上的作业奇遇</w:t>
      </w:r>
      <w:r>
        <w:rPr>
          <w:sz w:val="32"/>
          <w:szCs w:val="32"/>
        </w:rPr>
        <w:t>&lt;/p&gt;&lt;p&gt;&lt;img src="/static-img/7UsGTla120-bG5_e1RR92IYp8SWledbSx0r9jWWaxfZUBjHpOUU4kBd2FNv9XAn4.jpg"&gt;&lt;/p&gt;&lt;p&gt;</w:t>
      </w:r>
      <w:r>
        <w:rPr>
          <w:sz w:val="32"/>
          <w:szCs w:val="32"/>
        </w:rPr>
        <w:t>在这个充满竞争的时代，教育成为了通往成功之门的钥匙。然而，不同的人有不同的学习方式，有些人天生丽质，轻松应对各种挑战，而有些人则需要更多时间和努力才能掌握知识。这篇文章将讲述一个关于“学渣坐在学霸的棒棒上写作业视频”的故事，这个视频不仅让我们看到了不同境遇下人的坚持与智慧，也让我们深思了如何更好地帮助那些学习困难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偶然间发现》</w:t>
      </w:r>
      <w:r>
        <w:rPr>
          <w:sz w:val="32"/>
          <w:szCs w:val="32"/>
        </w:rPr>
        <w:t>&lt;/p&gt;&lt;p&gt;&lt;img src="/static-img/a_2Um8MZ08dCRvCZDt-JGoYp8SWledbSx0r9jWWaxfYIUzSZIzpYTviEU9xpgfVLk-wh2PpR9nelJgM-siHQRlst9cwMmeWm_aPxxLFoA5XMRL2EaQv3VNaY-b52vOB3EbMgcgY78Ggp2w_lwWXN-5sOQB1nmnjZmO5fHwHy1mI.jpg"&gt;&lt;/p&gt;&lt;p&gt;</w:t>
      </w:r>
      <w:r>
        <w:rPr>
          <w:sz w:val="32"/>
          <w:szCs w:val="32"/>
        </w:rPr>
        <w:t>一天，我在网络上无意中看到了一条流行视频，那是一名学生坐在另一位同学的大腿上认真地写着作业。他的背后是学校里知名的书桌，上面摆放着各种奖状和优异成绩单，而他却没有任何荣誉，没有任何优秀成绩，只是一个平凡的小学生——他就是那个被称为“学渣”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解锁秘密》</w:t>
      </w:r>
      <w:r>
        <w:rPr>
          <w:sz w:val="32"/>
          <w:szCs w:val="32"/>
        </w:rPr>
        <w:t>&lt;/p&gt;&lt;p&gt;&lt;img src="/static-img/qGoqzqtHy5zTwwC97X0PM4Yp8SWledbSx0r9jWWaxfYIUzSZIzpYTviEU9xpgfVLk-wh2PpR9nelJgM-siHQRlst9cwMmeWm_aPxxLFoA5XMRL2EaQv3VNaY-b52vOB3EbMgcgY78Ggp2w_lwWXN-5sOQB1nmnjZmO5fHwHy1mI.jpg"&gt;&lt;/p&gt;&lt;p&gt;</w:t>
      </w:r>
      <w:r>
        <w:rPr>
          <w:sz w:val="32"/>
          <w:szCs w:val="32"/>
        </w:rPr>
        <w:t>我决定深入了解这位小男孩的情况，他叫李明，是班级中的倒数几名。他从小就表现出较差的学习态度，对于功课总是敷衍了事，家长也因为工作繁忙而无法给予足够关注。在一次偶然的情景下，他结识了班级里的顶尖学霸张伟，每当张伟有空闲时，他们会一起玩耍或是互相交流心得，从此他们之间建立起了微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奇迹发生》</w:t>
      </w:r>
      <w:r>
        <w:rPr>
          <w:sz w:val="32"/>
          <w:szCs w:val="32"/>
        </w:rPr>
        <w:t>&lt;/p&gt;&lt;p&gt;&lt;img src="/static-img/fZN5Y7tXOG1qaqiF8qnyi4Yp8SWledbSx0r9jWWaxfYIUzSZIzpYTviEU9xpgfVLk-wh2PpR9nelJgM-siHQRlst9cwMmeWm_aPxxLFoA5XMRL2EaQv3VNaY-b52vOB3EbMgcgY78Ggp2w_lwWXN-5sOQB1nmnjZmO5fHwHy1mI.jpg"&gt;&lt;/p&gt;&lt;p&gt;</w:t>
      </w:r>
      <w:r>
        <w:rPr>
          <w:sz w:val="32"/>
          <w:szCs w:val="32"/>
        </w:rPr>
        <w:t>有一天，张伟临时要离开学校去参加一个重要比赛，他找来自己的木制手杖交由李明暂代替自己坐在教室里完成作业。当老师注意到这一情况后，她微笑着说：“看来我们的‘学渣’也能成为助力。”随即，让整个教室都笑声连连。而就在那一刻，一部手机悄无声息地记录下了这一幕，并上传到了社交媒体平台上，这就是那个著名的“学渣坐在学霸的手杖上写作业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社会反响》</w:t>
      </w:r>
      <w:r>
        <w:rPr>
          <w:sz w:val="32"/>
          <w:szCs w:val="32"/>
        </w:rPr>
        <w:t>&lt;/p&gt;&lt;p&gt;&lt;img src="/static-img/LWbmvvvvQl6ffs2E6-pxXIYp8SWledbSx0r9jWWaxfYIUzSZIzpYTviEU9xpgfVLk-wh2PpR9nelJgM-siHQRlst9cwMmeWm_aPxxLFoA5XMRL2EaQv3VNaY-b52vOB3EbMgcgY78Ggp2w_lwWXN-5sOQB1nmnjZmO5fHwHy1mI.jpg"&gt;&lt;/p&gt;&lt;p&gt;</w:t>
      </w:r>
      <w:r>
        <w:rPr>
          <w:sz w:val="32"/>
          <w:szCs w:val="32"/>
        </w:rPr>
        <w:t>这个视频迅速走红，它传递出的信息远不止是一个简单的事实，更是在教育界引发了一场讨论。人们开始思考，为何不能用这样的方式去激励那些落后的孩子们？为什么不能利用现有的资源，让每个人都能得到公平的地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启示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可以看出，即使在最不利的情况下，如果还有点希望和支持，就可能出现逆袭。如果我们能够找到每个孩子内心深处真正想要做的事情，并且提供适合他们的环境和工具，那么这些原本被认为是不可能实现目标的人，也许会惊喜大家，他们可以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學渣坐在學霸的手杖上寫作業”這個視頻已經成為一個傳遞正能量、鼓勵無論環境多麼艱難都應該堅持追求夢想的一種象徵。我們從這個故事中學習到的是，不管你身處何种境遇，只要有決心與勇氣，就沒有達不到的地方。</w:t>
      </w:r>
      <w:r>
        <w:rPr>
          <w:sz w:val="32"/>
          <w:szCs w:val="32"/>
        </w:rPr>
        <w:t>&lt;/p&gt;&lt;p&gt;&lt;a href = "/doc/662116-</w:t>
      </w:r>
      <w:r>
        <w:rPr>
          <w:sz w:val="32"/>
          <w:szCs w:val="32"/>
        </w:rPr>
        <w:t>学渣的幸运坐骑学霸棒棒上的作业奇遇</w:t>
      </w:r>
      <w:r>
        <w:rPr>
          <w:sz w:val="32"/>
          <w:szCs w:val="32"/>
        </w:rPr>
        <w:t>.doc" rel="alternate" download="662116-</w:t>
      </w:r>
      <w:r>
        <w:rPr>
          <w:sz w:val="32"/>
          <w:szCs w:val="32"/>
        </w:rPr>
        <w:t>学渣的幸运坐骑学霸棒棒上的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