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宫锁连城揭秘古都深巷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被时光抚摸成温柔的古都里，有一个故事，传说中有着无数的秘密和迷雾。这个故事叫做“宫锁连城”，它如同一把钥匙，打开了历史的门扉，让我们走进那段充满神秘色彩的过去。</w:t>
      </w:r>
      <w:r>
        <w:rPr>
          <w:sz w:val="32"/>
          <w:szCs w:val="32"/>
        </w:rPr>
        <w:t>&lt;/p&gt;&lt;p&gt;&lt;img src="/static-img/yj_wpXtoqYY8y519nnPNEabmxGkXUqvRa1ID3_yn2kT45AbNNQC1Rwwfbw5K_gxH.jpg"&gt;&lt;/p&gt;&lt;p&gt;</w:t>
      </w:r>
      <w:r>
        <w:rPr>
          <w:sz w:val="32"/>
          <w:szCs w:val="32"/>
        </w:rPr>
        <w:t>第一个篇章：寻觅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们总是对那些失落的文明充满好奇，他们不惧困难，不畏艰险，只为找到那些隐藏在尘封记载中的线索。在这座古老而又神秘的城市里，一条名为“宫锁”的街道似乎藏着某种特别意义，它连接着多个皇家建筑群，每一处都是历史的一面镜子，在其中反射出那个时代的人物、事件和思想。</w:t>
      </w:r>
      <w:r>
        <w:rPr>
          <w:sz w:val="32"/>
          <w:szCs w:val="32"/>
        </w:rPr>
        <w:t>&lt;/p&gt;&lt;p&gt;&lt;img src="/static-img/Zqr0DfV-RTm9TckWoks-_qbmxGkXUqvRa1ID3_yn2kSzhttiMmt8R4qQiIQgHmor3aCKa1X_EniyD5xmONuHGMoMlF3Mscas0UL7INZtKjqBl9ckVbO9oaGXVYNfc4KI.jpg"&gt;&lt;/p&gt;&lt;p&gt;</w:t>
      </w:r>
      <w:r>
        <w:rPr>
          <w:sz w:val="32"/>
          <w:szCs w:val="32"/>
        </w:rPr>
        <w:t>第二个篇章：下载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“宫锁”街头，你会发现这里没有高楼大厦，没有喧嚣，而是一片宁静。这是因为这里保存得很好，是一种文化遗产。想要体验这些珍贵的历史，可以通过一些应用程序或者网站进行下载，这些资源提供了丰富的地图、图片和视频，让你随时随地可以进入那个年代。</w:t>
      </w:r>
      <w:r>
        <w:rPr>
          <w:sz w:val="32"/>
          <w:szCs w:val="32"/>
        </w:rPr>
        <w:t>&lt;/p&gt;&lt;p&gt;&lt;img src="/static-img/QI7f46KlMgHxug7Xvn4jpabmxGkXUqvRa1ID3_yn2kSzhttiMmt8R4qQiIQgHmor3aCKa1X_EniyD5xmONuHGMoMlF3Mscas0UL7INZtKjqBl9ckVbO9oaGXVYNfc4KI.jpg"&gt;&lt;/p&gt;&lt;p&gt;</w:t>
      </w:r>
      <w:r>
        <w:rPr>
          <w:sz w:val="32"/>
          <w:szCs w:val="32"/>
        </w:rPr>
        <w:t>第三个篇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会有一道未解之谜，“宫锁连城”就是这样一个问题。为什么这个名字？为什么选择这个地点？答案可能就在于当年的一次重大事件，那是一个关于权力斗争与爱情悲剧的情节，牵涉到了皇帝、妃子以及一位忠诚的心腹宠臣。他为了保护他的爱人，用他手中的权力铸下了一锤定音——将她安置在最安全的地方，即现在我们所说的“宮鎖連城”。</w:t>
      </w:r>
      <w:r>
        <w:rPr>
          <w:sz w:val="32"/>
          <w:szCs w:val="32"/>
        </w:rPr>
        <w:t>&lt;/p&gt;&lt;p&gt;&lt;img src="/static-img/0uu9gtIIEKPcONheIygEf6bmxGkXUqvRa1ID3_yn2kSzhttiMmt8R4qQiIQgHmor3aCKa1X_EniyD5xmONuHGMoMlF3Mscas0UL7INZtKjqBl9ckVbO9oaGXVYNfc4KI.jpg"&gt;&lt;/p&gt;&lt;p&gt;</w:t>
      </w:r>
      <w:r>
        <w:rPr>
          <w:sz w:val="32"/>
          <w:szCs w:val="32"/>
        </w:rPr>
        <w:t>第四个篇章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年的场景。一座宏伟的大殿内，一位女王坐在她的宝座上，她周围环绕着守卫和仆从。而那位心腹宠臣，他却不是那么简单的一个人物，他背后藏有复杂的情感，也有更大的野心。他决定要用自己的方式来保护他的爱人，无论付出多少代价。</w:t>
      </w:r>
      <w:r>
        <w:rPr>
          <w:sz w:val="32"/>
          <w:szCs w:val="32"/>
        </w:rPr>
        <w:t>&lt;/p&gt;&lt;p&gt;&lt;img src="/static-img/2QPoPNLsY4dM6wD3rynmWqbmxGkXUqvRa1ID3_yn2kSzhttiMmt8R4qQiIQgHmor3aCKa1X_EniyD5xmONuHGMoMlF3Mscas0UL7INZtKjqBl9ckVbO9oaGXVYNfc4KI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宮鎖連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段传奇，它代表的是一种精神、一种追求，一种对于美好事物不懈努力。今天，我们通过下载这些资料，可以更加深入地了解这一切，但更重要的是，我们能从中汲取什么样的智慧与力量，用以面对我们的生活与挑战。在这片悠久而沉淀过后的土地上，每一步都蕴含着前人的智慧，每一次呼吸，都仿佛听见了他们的声音。而我们作为后人的继承者，不应该忘记他们留给我们的礼物，也不要忘记如何去珍惜它们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宮鎖連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启示。</w:t>
      </w:r>
      <w:r>
        <w:rPr>
          <w:sz w:val="32"/>
          <w:szCs w:val="32"/>
        </w:rPr>
        <w:t>&lt;/p&gt;&lt;p&gt;&lt;a href = "/doc/661660-</w:t>
      </w:r>
      <w:r>
        <w:rPr>
          <w:sz w:val="32"/>
          <w:szCs w:val="32"/>
        </w:rPr>
        <w:t>夜幕下的宫锁连城揭秘古都深巷中的未解之谜</w:t>
      </w:r>
      <w:r>
        <w:rPr>
          <w:sz w:val="32"/>
          <w:szCs w:val="32"/>
        </w:rPr>
        <w:t>.doc" rel="alternate" download="661660-</w:t>
      </w:r>
      <w:r>
        <w:rPr>
          <w:sz w:val="32"/>
          <w:szCs w:val="32"/>
        </w:rPr>
        <w:t>夜幕下的宫锁连城揭秘古都深巷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