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指环王中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土世界的奇幻冒险</w:t>
      </w:r>
      <w:r>
        <w:rPr>
          <w:sz w:val="32"/>
          <w:szCs w:val="32"/>
        </w:rPr>
        <w:t>&lt;/p&gt;&lt;p&gt;&lt;img src="/static-img/mQezTADSNpIQKziprjWMTQWi_Ynx_kr_37GkgDDflP_JyKricnIQ2NI8hU9be_yO.jpg"&gt;&lt;/p&gt;&lt;p&gt;</w:t>
      </w:r>
      <w:r>
        <w:rPr>
          <w:sz w:val="32"/>
          <w:szCs w:val="32"/>
        </w:rPr>
        <w:t>在遥远的过去，中土大陆上诞生了一个传奇——超级指环王。这个故事讲述的是一位名叫佛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金斯的半精灵，他继承了著名的指环王伊索尔德的一枚无价之宝——一颗能让持有者成为所有物品和权力的主人，但同时也将其心灵深处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被发现的？</w:t>
      </w:r>
      <w:r>
        <w:rPr>
          <w:sz w:val="32"/>
          <w:szCs w:val="32"/>
        </w:rPr>
        <w:t>&lt;/p&gt;&lt;p&gt;&lt;img src="/static-img/axGz51viiHH0fG2-BvBrfAWi_Ynx_kr_37GkgDDflP_JmZD3ZVfoEajIZYPx2o1lfLPWZtbQyp81z_znMtQNbTMlc0vpATxuSPLPIHDstpE.jpg"&gt;&lt;/p&gt;&lt;p&gt;</w:t>
      </w:r>
      <w:r>
        <w:rPr>
          <w:sz w:val="32"/>
          <w:szCs w:val="32"/>
        </w:rPr>
        <w:t>佛罗多不经意间发现了这颗神秘而危险的指环。当他与朋友们踏上寻找销毁这一恶运之源旅程时，他们不知道即将面临什么样的考验。他们必须穿越死亡谷、克服巨人山脉，抵达火山口以销毁那可怕的手套，这是一段充满挑战和艰辛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遇到哪些困难？</w:t>
      </w:r>
      <w:r>
        <w:rPr>
          <w:sz w:val="32"/>
          <w:szCs w:val="32"/>
        </w:rPr>
        <w:t>&lt;/p&gt;&lt;p&gt;&lt;img src="/static-img/s269BT_Oc8xI50xzEyCzAgWi_Ynx_kr_37GkgDDflP_JmZD3ZVfoEajIZYPx2o1lfLPWZtbQyp81z_znMtQNbTMlc0vpATxuSPLPIHDstpE.jpg"&gt;&lt;/p&gt;&lt;p&gt;</w:t>
      </w:r>
      <w:r>
        <w:rPr>
          <w:sz w:val="32"/>
          <w:szCs w:val="32"/>
        </w:rPr>
        <w:t>在旅途中，他们遭遇了各种各样的挑战。从敌对部落的人类如哥布林和乌鲁克哈比人的袭击，再到巫师萨鲁曼追杀他的计划，以及最终要面对自己内心深处关于权力与贪婪的问题。在黑暗森林里，与树妖战斗；在河流旁，与水怪搏斗；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困难？</w:t>
      </w:r>
      <w:r>
        <w:rPr>
          <w:sz w:val="32"/>
          <w:szCs w:val="32"/>
        </w:rPr>
        <w:t>&lt;/p&gt;&lt;p&gt;&lt;img src="/static-img/jKcfL8kGUKgU079sZ3ogNwWi_Ynx_kr_37GkgDDflP_JmZD3ZVfoEajIZYPx2o1lfLPWZtbQyp81z_znMtQNbTMlc0vpATxuSPLPIHDstpE.jpg"&gt;&lt;/p&gt;&lt;p&gt;</w:t>
      </w:r>
      <w:r>
        <w:rPr>
          <w:sz w:val="32"/>
          <w:szCs w:val="32"/>
        </w:rPr>
        <w:t>尽管面临重重阻碍，但佛罗多及其忠实的小伙伴们并没有放弃希望。他们凭借智慧、勇气以及彼此之间不变的友情，最终成功地完成了任务。这段旅程不仅锻炼出了他们坚强的心，还增强了彼此之间的情感纽带，让大家更加明白真正重要的是团结协作，而非个人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后世带来了什么影响？</w:t>
      </w:r>
      <w:r>
        <w:rPr>
          <w:sz w:val="32"/>
          <w:szCs w:val="32"/>
        </w:rPr>
        <w:t>&lt;/p&gt;&lt;p&gt;&lt;img src="/static-img/hiOCEM_83FF57aq1kqvwqQWi_Ynx_kr_37GkgDDflP_JmZD3ZVfoEajIZYPx2o1lfLPWZtbQyp81z_znMtQNbTMlc0vpATxuSPLPIHDstpE.jpg"&gt;&lt;/p&gt;&lt;p&gt;</w:t>
      </w:r>
      <w:r>
        <w:rPr>
          <w:sz w:val="32"/>
          <w:szCs w:val="32"/>
        </w:rPr>
        <w:t>超级指环王对于整个中土世界产生了一定的影响。他为人们揭示了一种力量，无论是正面的还是负面的，它都能够改变命运。但同时，也提醒人们权力的双刃剑，不当使用可能导致灾难性的后果。在这个过程中，英雄主义精神得到了极大的彰显，使得未来几代人更珍惜着自由与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渐渐消失于历史长河，但超级指环王所传递的心理教训依然存在于每个角落。而那些关于信仰、牺牲与友谊的小小足迹，却成为了永恒不朽的一部分，在每个新一代的心目中重新绘制出属于自己的篇章。</w:t>
      </w:r>
      <w:r>
        <w:rPr>
          <w:sz w:val="32"/>
          <w:szCs w:val="32"/>
        </w:rPr>
        <w:t>&lt;/p&gt;&lt;p&gt;&lt;a href = "/doc/661366-</w:t>
      </w:r>
      <w:r>
        <w:rPr>
          <w:sz w:val="32"/>
          <w:szCs w:val="32"/>
        </w:rPr>
        <w:t>超级指环王中土世界的奇幻冒险</w:t>
      </w:r>
      <w:r>
        <w:rPr>
          <w:sz w:val="32"/>
          <w:szCs w:val="32"/>
        </w:rPr>
        <w:t>.doc" rel="alternate" download="661366-</w:t>
      </w:r>
      <w:r>
        <w:rPr>
          <w:sz w:val="32"/>
          <w:szCs w:val="32"/>
        </w:rPr>
        <w:t>超级指环王中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