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逐梦想的勇气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勇气与坚持</w:t>
      </w:r>
      <w:r>
        <w:rPr>
          <w:sz w:val="32"/>
          <w:szCs w:val="32"/>
        </w:rPr>
        <w:t>&lt;/p&gt;&lt;p&gt;&lt;img src="/static-img/Ta9KKY4Jv4xjo2gojs0116bmxGkXUqvRa1ID3_yn2kT45AbNNQC1Rwwfbw5K_gxH.jpg"&gt;&lt;/p&gt;&lt;p&gt;</w:t>
      </w:r>
      <w:r>
        <w:rPr>
          <w:sz w:val="32"/>
          <w:szCs w:val="32"/>
        </w:rPr>
        <w:t>是什么让你决定不怕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时间仿佛是一种稀缺资源。每个人都渴望成功，每个人都希望早日实现自己的梦想。但是，现实往往比我们的期望更加残酷。面对挫折和困难，我们有时候会感到绝望，有时候会选择放弃。但是，有些人，他们的心中有一股力量，那就是“倾心不怕晚”。</w:t>
      </w:r>
      <w:r>
        <w:rPr>
          <w:sz w:val="32"/>
          <w:szCs w:val="32"/>
        </w:rPr>
        <w:t>&lt;/p&gt;&lt;p&gt;&lt;img src="/static-img/RiHBRhW0XImXKdUIo4fI_6bmxGkXUqvRa1ID3_yn2kSzhttiMmt8R4qQiIQgHmor3aCKa1X_EniyD5xmONuHGMoMlF3Mscas0UL7INZtKjqBl9ckVbO9oaGXVYNfc4KI.jpg"&gt;&lt;/p&gt;&lt;p&gt;</w:t>
      </w:r>
      <w:r>
        <w:rPr>
          <w:sz w:val="32"/>
          <w:szCs w:val="32"/>
        </w:rPr>
        <w:t>他们为什么能做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内心深处似乎隐藏着一颗永不熄灭的火焰，这种火焰驱使他们不断前行，无论外界如何嘲笑、如何怀疑，他们始终坚信自己能够改变命运。这种信念来源于对自我价值的认可，对未来目标的清晰把握，以及对生活本身无尽好奇的心态。</w:t>
      </w:r>
      <w:r>
        <w:rPr>
          <w:sz w:val="32"/>
          <w:szCs w:val="32"/>
        </w:rPr>
        <w:t>&lt;/p&gt;&lt;p&gt;&lt;img src="/static-img/rbuaoIy7ErXoaAVtmd6gXKbmxGkXUqvRa1ID3_yn2kSzhttiMmt8R4qQiIQgHmor3aCKa1X_EniyD5xmONuHGMoMlF3Mscas0UL7INZtKjqBl9ckVbO9oaGXVYNfc4KI.jpg"&gt;&lt;/p&gt;&lt;p&gt;</w:t>
      </w:r>
      <w:r>
        <w:rPr>
          <w:sz w:val="32"/>
          <w:szCs w:val="32"/>
        </w:rPr>
        <w:t>怎么才能培养这样的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一个明确的人生目标，这个目标可以是一个小小的心愿，也可以是一个宏大的计划。不管大小，它应该是你最真诚地想要达成的事情。这份愿景将成为你前进方向上的北极星，让你的行动有了定向。</w:t>
      </w:r>
      <w:r>
        <w:rPr>
          <w:sz w:val="32"/>
          <w:szCs w:val="32"/>
        </w:rPr>
        <w:t>&lt;/p&gt;&lt;p&gt;&lt;img src="/static-img/PDHThDs2W5nayOq8vuBaIabmxGkXUqvRa1ID3_yn2kSzhttiMmt8R4qQiIQgHmor3aCKa1X_EniyD5xmONuHGMoMlF3Mscas0UL7INZtKjqBl9ckVbO9oaGXVYNfc4KI.jpg"&gt;&lt;/p&gt;&lt;p&gt;</w:t>
      </w:r>
      <w:r>
        <w:rPr>
          <w:sz w:val="32"/>
          <w:szCs w:val="32"/>
        </w:rPr>
        <w:t>其次，要学会设立短期和长期的小目标，将大目标分解为一系列可执行的小步骤。这样，你就不会因为看不到具体成果而感到沮丧，而是在不断地取得小胜利中获得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学习和提升自己，是推动我们向前的主要力量。在信息爆炸的今天，知识更新速度之快，如果停滞不前，你很容易被淘汰。而且，只要你肯努力，每一次失败都是上帝试图给予你的另一个机会。</w:t>
      </w:r>
      <w:r>
        <w:rPr>
          <w:sz w:val="32"/>
          <w:szCs w:val="32"/>
        </w:rPr>
        <w:t>&lt;/p&gt;&lt;p&gt;&lt;img src="/static-img/xhad72bbXCaeJBRk_sO2iKbmxGkXUqvRa1ID3_yn2kSzhttiMmt8R4qQiIQgHmor3aCKa1X_EniyD5xmONuHGMoMlF3Mscas0UL7INZtKjqBl9ckVbO9oaGXVYNfc4KI.jpg"&gt;&lt;/p&gt;&lt;p&gt;</w:t>
      </w:r>
      <w:r>
        <w:rPr>
          <w:sz w:val="32"/>
          <w:szCs w:val="32"/>
        </w:rPr>
        <w:t>最后，最重要的是保持积极乐观的心态。当遇到困难时，不要灰心，更不要放弃。相反，用挑战作为锻炼自己的机会，用逆境磨练出更强大的意志力。你不是一个人在战斗，你周围总有人支持你，让那些鼓励的话语成为你的光芒，在黑暗中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倾心不怕晚”是一场长跑，那么每一步都充满了意义，因为它们构成了通往成功路线图的一部分。这并不意味着路途平坦，但正因为如此，“倾心”的力量才显得那么重要，它激励人们超越恐惧，跨过障碍，直至抵达彼岸——那片属于自己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当世界沉浸在安逸之中，你是否也能像那颗恒星一样，一闪即逝，却又永远留下痕迹？当别人问起你的故事时，你是否能以骄傲的声音说：“我曾经不知道怎样开始，我也不知道怎样结束，但我知道，我从未害怕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只要心里装着“倾心”，只要相信自己没有迟到的那一天，就请继续走下去，即便这条路漫长，即便这条路艰辛，因为只有脚踏实地，不畏艰险的人们，才能真正拥有属于自己的风景。在这里，没有人会提醒你时间已经过去，而只有那个永远不会消失的声音——它来自于你的内心，是关于“我还没完成”的声音。如果现在就停止，那将是太遗憾了，所以，请继续前行，因为对于那些真正决意实现梦想的人来说，“倾心不怕晚”。</w:t>
      </w:r>
      <w:r>
        <w:rPr>
          <w:sz w:val="32"/>
          <w:szCs w:val="32"/>
        </w:rPr>
        <w:t>&lt;/p&gt;&lt;p&gt;&lt;a href = "/doc/660919-</w:t>
      </w:r>
      <w:r>
        <w:rPr>
          <w:sz w:val="32"/>
          <w:szCs w:val="32"/>
        </w:rPr>
        <w:t>倾心不怕晚追逐梦想的勇气与坚持</w:t>
      </w:r>
      <w:r>
        <w:rPr>
          <w:sz w:val="32"/>
          <w:szCs w:val="32"/>
        </w:rPr>
        <w:t>.doc" rel="alternate" download="660919-</w:t>
      </w:r>
      <w:r>
        <w:rPr>
          <w:sz w:val="32"/>
          <w:szCs w:val="32"/>
        </w:rPr>
        <w:t>倾心不怕晚追逐梦想的勇气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