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教育科技互动学习虚拟宠物儿童友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你的兔兔子好软水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我们探讨的主题？</w:t>
      </w:r>
      <w:r>
        <w:rPr>
          <w:sz w:val="32"/>
          <w:szCs w:val="32"/>
        </w:rPr>
        <w:t>&lt;/p&gt;&lt;p&gt;&lt;img src="/static-img/vfP6XYKmyysrQiUl1N_Cn4Yp8SWledbSx0r9jWWaxfZUBjHpOUU4kBd2FNv9XAn4.jpg"&gt;&lt;/p&gt;&lt;p&gt;</w:t>
      </w:r>
      <w:r>
        <w:rPr>
          <w:sz w:val="32"/>
          <w:szCs w:val="32"/>
        </w:rPr>
        <w:t>在当今这个数字化时代，教育技术正不断进步，而传统的教学方式已经不能满足新一代学生的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你的兔兔子好软水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教育应用程序，它结合了互动学习和虚拟宠物的概念，为孩子们提供了一种全新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iulVhEixn7rrDXfty1-JEIYp8SWledbSx0r9jWWaxfaMqah8eU63ejYBoL9o2l7rqAJYiTbv5RES9-blfEkWCBZsAhB0_2pRkVT1nGsAvZjXzoDb98hME9T_nWdD_96p0WB4MW_ddLVUl0tW8dOSGw.png"&gt;&lt;/p&gt;&lt;p&gt;</w:t>
      </w:r>
      <w:r>
        <w:rPr>
          <w:sz w:val="32"/>
          <w:szCs w:val="32"/>
        </w:rPr>
        <w:t>这款应用程序首先通过引入一个可爱的小动物——“软水”，这种动物能够与孩子们产生情感联系，让孩子们对其产生保护欲望。随着时间的推移，这个小动物会根据孩子们完成任务、解答问题的情况逐渐成长。在这个过程中，不仅可以帮助孩子建立起责任心，还能增强他们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样的应用来进行有效教学？</w:t>
      </w:r>
      <w:r>
        <w:rPr>
          <w:sz w:val="32"/>
          <w:szCs w:val="32"/>
        </w:rPr>
        <w:t>&lt;/p&gt;&lt;p&gt;&lt;img src="/static-img/nPbFnGXjdcSzsLOh4JLvDYYp8SWledbSx0r9jWWaxfaMqah8eU63ejYBoL9o2l7rqAJYiTbv5RES9-blfEkWCBZsAhB0_2pRkVT1nGsAvZjXzoDb98hME9T_nWdD_96p0WB4MW_ddLVUl0tW8dOSGw.jpg"&gt;&lt;/p&gt;&lt;p&gt;</w:t>
      </w:r>
      <w:r>
        <w:rPr>
          <w:sz w:val="32"/>
          <w:szCs w:val="32"/>
        </w:rPr>
        <w:t>教师可以将“老师你的兔兔子好软水软件”融入到课堂教学之中，以此为工具去激发学生内在驱动力，让他们主动参与到学习活动中去。这不仅能够提高学生对课程内容的兴趣，也能有效地提升他们对知识点理解和记忆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哪些年龄段的人群来说更有用？</w:t>
      </w:r>
      <w:r>
        <w:rPr>
          <w:sz w:val="32"/>
          <w:szCs w:val="32"/>
        </w:rPr>
        <w:t>&lt;/p&gt;&lt;p&gt;&lt;img src="/static-img/CZMEPfbGqn5DTuVFZpqznoYp8SWledbSx0r9jWWaxfaMqah8eU63ejYBoL9o2l7rqAJYiTbv5RES9-blfEkWCBZsAhB0_2pRkVT1nGsAvZjXzoDb98hME9T_nWdD_96p0WB4MW_ddLVUl0tW8dOSGw.jpg"&gt;&lt;/p&gt;&lt;p&gt;</w:t>
      </w:r>
      <w:r>
        <w:rPr>
          <w:sz w:val="32"/>
          <w:szCs w:val="32"/>
        </w:rPr>
        <w:t>特别适合于小学低年级以及初学者，因为这些阶段学生需要更多的情感支持和互动性较高的心理需求。而且，由于这一产品设计得非常亲民，而且操作简便，所以即使是父母也能轻松使用来辅导自己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未来发展方向是什么？</w:t>
      </w:r>
      <w:r>
        <w:rPr>
          <w:sz w:val="32"/>
          <w:szCs w:val="32"/>
        </w:rPr>
        <w:t>&lt;/p&gt;&lt;p&gt;&lt;img src="/static-img/NqEULFBG_uYyDgCtu7TI_YYp8SWledbSx0r9jWWaxfaMqah8eU63ejYBoL9o2l7rqAJYiTbv5RES9-blfEkWCBZsAhB0_2pRkVT1nGsAvZjXzoDb98hME9T_nWdD_96p0WB4MW_ddLVUl0tW8dOSGw.jpg"&gt;&lt;/p&gt;&lt;p&gt;</w:t>
      </w:r>
      <w:r>
        <w:rPr>
          <w:sz w:val="32"/>
          <w:szCs w:val="32"/>
        </w:rPr>
        <w:t>虽然目前市场上有很多类似的产品，但要真正让这种类型产品受到广泛接受仍然面临着诸多挑战，如用户习惯改变缓慢、隐私安全问题等。此外，在未来的发展中，将会更加注重个性化定制服务，以及增加更多实用的功能，比如家长监控系统等，以进一步提高用户体验并扩大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析“老师你的兔兔回軟</w:t>
      </w:r>
      <w:r>
        <w:rPr>
          <w:sz w:val="32"/>
          <w:szCs w:val="32"/>
        </w:rPr>
        <w:t>software”</w:t>
      </w:r>
      <w:r>
        <w:rPr>
          <w:sz w:val="32"/>
          <w:szCs w:val="32"/>
        </w:rPr>
        <w:t>的各项特点，我们可以看出它是一款充满潜力的教育创新工具，它不仅能够提升儿童的情绪智力，还能促进其认知能力和社会技能。因此，这款软件无疑将成为未来的重要趋势之一，对于所有相关领域来说都是值得深入研究的一个案例。</w:t>
      </w:r>
      <w:r>
        <w:rPr>
          <w:sz w:val="32"/>
          <w:szCs w:val="32"/>
        </w:rPr>
        <w:t>&lt;/p&gt;&lt;p&gt;&lt;a href = "/doc/660505-</w:t>
      </w:r>
      <w:r>
        <w:rPr>
          <w:sz w:val="32"/>
          <w:szCs w:val="32"/>
        </w:rPr>
        <w:t>老师你的兔兔子好软水软件教育科技互动学习虚拟宠物儿童友好</w:t>
      </w:r>
      <w:r>
        <w:rPr>
          <w:sz w:val="32"/>
          <w:szCs w:val="32"/>
        </w:rPr>
        <w:t>.doc" rel="alternate" download="660505-</w:t>
      </w:r>
      <w:r>
        <w:rPr>
          <w:sz w:val="32"/>
          <w:szCs w:val="32"/>
        </w:rPr>
        <w:t>老师你的兔兔子好软水软件教育科技互动学习虚拟宠物儿童友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