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穗花老师我与穗花老师的那些风景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穗花老师的那些风景线故事</w:t>
      </w:r>
      <w:r>
        <w:rPr>
          <w:sz w:val="32"/>
          <w:szCs w:val="32"/>
        </w:rPr>
        <w:t>&lt;/p&gt;&lt;p&gt;&lt;img src="/static-img/xPpf9HpDF7lDzN318OywqRaGbzXySsAfO-X4HT6uIb_JyKricnIQ2NI8hU9be_yO.jpg"&gt;&lt;/p&gt;&lt;p&gt;</w:t>
      </w:r>
      <w:r>
        <w:rPr>
          <w:sz w:val="32"/>
          <w:szCs w:val="32"/>
        </w:rPr>
        <w:t>记得初中时，我总是听闻一位名叫穗花老师的女教师，她教的是地理。那个时候，地理课就像是一张张巨大的世界地图，每一次开启都能带我们去到遥远的地方探险。她那微妙的声音，就像是夏日午后的微风，让人不自觉地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，阳光透过窗户斑驳点点洒在黑板上，我们就会围坐在她的教室里，那些标示着不同国家和城市的地形模型仿佛活了过来。我会想象着 穗花老师的话语变成了一种魔法，将我们带入那些未曾见过却又熟悉的地方。</w:t>
      </w:r>
      <w:r>
        <w:rPr>
          <w:sz w:val="32"/>
          <w:szCs w:val="32"/>
        </w:rPr>
        <w:t>&lt;/p&gt;&lt;p&gt;&lt;img src="/static-img/0D4SZCqm6QChZblGkvpskhaGbzXySsAfO-X4HT6uIb-SHHvEZKrrg5S_XNnpmKWkznRF9Jv01RoDl7dVdMYc2A.jpg"&gt;&lt;/p&gt;&lt;p&gt;</w:t>
      </w:r>
      <w:r>
        <w:rPr>
          <w:sz w:val="32"/>
          <w:szCs w:val="32"/>
        </w:rPr>
        <w:t>她讲述的是关于地球的故事，而这些故事背后，却隐藏着对人类命运的一次又一次思考。穗花老师用她的知识，如同播撒种子，让我们的想象力茁壮成长。在她的课堂上，我们学会了如何通过不同的纬度和经度找到一个地方，无论是热带雨林还是北极圈，都有其独特之处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已经不再是那个年轻的小学生，但每当回忆起穗花老师时，我依然能够感受到那种温暖的感觉。那份对自然界深情厚谨，对教育充满热忱的情怀，是我永远难忘的人生一课。而现在，当我站在山顶，看向四周无垠的田野，或是在海边仰望蔚蓝天空的时候，我总会想到那位曾经引导我的穗花老师，以及她给予我的无尽灵感。</w:t>
      </w:r>
      <w:r>
        <w:rPr>
          <w:sz w:val="32"/>
          <w:szCs w:val="32"/>
        </w:rPr>
        <w:t>&lt;/p&gt;&lt;p&gt;&lt;img src="/static-img/Wl72--vXUCrdoxoqfeqwCxaGbzXySsAfO-X4HT6uIb-SHHvEZKrrg5S_XNnpmKWkznRF9Jv01RoDl7dVdMYc2A.jpg"&gt;&lt;/p&gt;&lt;p&gt;&lt;a href = "/doc/660437-</w:t>
      </w:r>
      <w:r>
        <w:rPr>
          <w:sz w:val="32"/>
          <w:szCs w:val="32"/>
        </w:rPr>
        <w:t>穗花老师我与穗花老师的那些风景线故事</w:t>
      </w:r>
      <w:r>
        <w:rPr>
          <w:sz w:val="32"/>
          <w:szCs w:val="32"/>
        </w:rPr>
        <w:t>.doc" rel="alternate" download="660437-</w:t>
      </w:r>
      <w:r>
        <w:rPr>
          <w:sz w:val="32"/>
          <w:szCs w:val="32"/>
        </w:rPr>
        <w:t>穗花老师我与穗花老师的那些风景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