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暖心故事小甜心的满足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心故事：小甜心的满足与快乐</w:t>
      </w:r>
      <w:r>
        <w:rPr>
          <w:sz w:val="32"/>
          <w:szCs w:val="32"/>
        </w:rPr>
        <w:t>&lt;/p&gt;&lt;p&gt;&lt;img src="/static-img/OprPfve60tWNpXhtdwmQcDLJCgarnrMOy767U9_q-1mU77Tbx_y28sQTKWyj3fb-.jpg"&gt;&lt;/p&gt;&lt;p&gt;</w:t>
      </w:r>
      <w:r>
        <w:rPr>
          <w:sz w:val="32"/>
          <w:szCs w:val="32"/>
        </w:rPr>
        <w:t>在这个忙碌而又充满挑战的世界中，有一种简单而纯粹的幸福——吃饱了。无论是大人还是孩子，一个温暖、安逸的餐桌总能带给我们深刻的感动和满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，就以这种基本但又至关重要的人生需求为主题，讲述了一段关于食物、爱与共鸣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个寒冷冬日，街头巷尾响起了微弱的声音：“大哥，大姐，您们好！我是这里的小朋友，我今天没饭吃，请您们帮帮我吧！”这一幕触动了许多路人，他们纷纷掏出钱包，用尽可能多的一点点帮助。这不仅仅是一次慈善行动，更是一种对他人困难时刻伸出援手的情感交流。正如《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》中的情节所描绘那样，这份善举虽然微不足道，却能够给予被帮助者深刻的心灵滋养。</w:t>
      </w:r>
      <w:r>
        <w:rPr>
          <w:sz w:val="32"/>
          <w:szCs w:val="32"/>
        </w:rPr>
        <w:t>&lt;/p&gt;&lt;p&gt;&lt;img src="/static-img/t01TCXhuCjvHqCGzmbe-wjLJCgarnrMOy767U9_q-1mhH7jPd760v00c8FxbLaGEOWzt7xKqDL2YAuQdXZqYfSSpceucJtQajZ5u_f6kjGw.jpg"&gt;&lt;/p&gt;&lt;p&gt;</w:t>
      </w:r>
      <w:r>
        <w:rPr>
          <w:sz w:val="32"/>
          <w:szCs w:val="32"/>
        </w:rPr>
        <w:t>再看另一个场景，一位老母亲，在她的厨房里忙碌地准备晚餐。她细心地剥着鸡蛋、切着蔬菜，每一步都透露出对家人的爱意。当她将那热气腾腾的饭菜摆放在餐桌上，她微笑着看着四个一脸期待的大眼睛，那些眼神里蕴含的是对妈妈无尽的信任和依赖。而当他们围坐在一起享受美食时，那份温馨与幸福，是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在现代社会中，“小甜心吃饱了吗”也常常变成了一种文化符号，它代表着家庭成员间相互关怀和支持的情感纽带。在一些特定的社交媒体平台上，或许会有这样一条帖子：“大家好，我最近工作非常忙，没有时间做饭，请问谁愿意给我送点外卖？”这样的请求很快就引发了一系列回复，其中既有愿意送外卖的人，也有人提出自己的解决方案，如“可以一起分享一下外卖费，你买我买。”这样的互助精神让人感到温馨，也反映出了人们对于彼此支持和帮助之间关系特别敏感的一面。</w:t>
      </w:r>
      <w:r>
        <w:rPr>
          <w:sz w:val="32"/>
          <w:szCs w:val="32"/>
        </w:rPr>
        <w:t>&lt;/p&gt;&lt;p&gt;&lt;img src="/static-img/JrfUKPSko6HvAcyp9nnrnjLJCgarnrMOy767U9_q-1mhH7jPd760v00c8FxbLaGEOWzt7xKqDL2YAuQdXZqYfSSpceucJtQajZ5u_f6kjGw.jpg"&gt;&lt;/p&gt;&lt;p&gt;</w:t>
      </w:r>
      <w:r>
        <w:rPr>
          <w:sz w:val="32"/>
          <w:szCs w:val="32"/>
        </w:rPr>
        <w:t>最后，让我们回到《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》的世界。那里的主角，小甜心，她在一次偶然机会下发现自己拥有特殊能力，可以通过烹饪给予他人力量。而她用这份力量去帮助那些需要它的人，从而获得更多友谊和理解。这不仅是一个关于魔法食谱的小说，更是一个关于人类内在渴望得到认同、得到被爱，以及通过共同经历增强联系的小说。此类文学作品，不仅让我们的味蕾受到愉悦，还使我们的灵魂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坐下来享受一顿美味佳肴，都仿佛是在重复一次生命中的基本仪式——确认存在于这个世界上的价值，并从中汲取力量。如果你曾经有过那种“终于填饱肚子的舒坦感觉”，那么你一定明白什么叫真正意义上的“满足”。正如《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》所展示的那样，这种感觉不是来自于单独的一个品尝，而是由周围人的陪伴、亲情以及生活本身赐予你的欢笑所构成。</w:t>
      </w:r>
      <w:r>
        <w:rPr>
          <w:sz w:val="32"/>
          <w:szCs w:val="32"/>
        </w:rPr>
        <w:t>&lt;/p&gt;&lt;p&gt;&lt;img src="/static-img/NvKPoSQe55V477nbQpfW6DLJCgarnrMOy767U9_q-1mhH7jPd760v00c8FxbLaGEOWzt7xKqDL2YAuQdXZqYfSSpceucJtQajZ5u_f6kjGw.png"&gt;&lt;/p&gt;&lt;p&gt;&lt;a href = "/doc/660047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心故事小甜心的满足与快乐</w:t>
      </w:r>
      <w:r>
        <w:rPr>
          <w:sz w:val="32"/>
          <w:szCs w:val="32"/>
        </w:rPr>
        <w:t>.doc" rel="alternate" download="660047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心故事小甜心的满足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