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之旅我的修道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修道人生</w:t>
      </w:r>
      <w:r>
        <w:rPr>
          <w:sz w:val="32"/>
          <w:szCs w:val="32"/>
        </w:rPr>
        <w:t>&lt;/p&gt;&lt;p&gt;&lt;img src="/static-img/wVO9_PqeOkhUuImUCqQ00jZIBQQQYBjCLcGIcNzeNN9OGJKKau8Tl4gGLaRo7avR.jpg"&gt;&lt;/p&gt;&lt;p&gt;</w:t>
      </w:r>
      <w:r>
        <w:rPr>
          <w:sz w:val="32"/>
          <w:szCs w:val="32"/>
        </w:rPr>
        <w:t>在一片宁静的山林中，我找到了自己的归宿。这里，时光仿佛停止了流动，每一个日出和日落都有着特殊的意义。我选择了修道生活，这是一条不寻常的人生道路，但它成为了我内心深处最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决断</w:t>
      </w:r>
      <w:r>
        <w:rPr>
          <w:sz w:val="32"/>
          <w:szCs w:val="32"/>
        </w:rPr>
        <w:t>&lt;/p&gt;&lt;p&gt;&lt;img src="/static-img/juks8ajHms4SNDdZG4aloTZIBQQQYBjCLcGIcNzeNN80evtJwEsCBqu3jH2opwRiw2UDleP6u-DfBa5GftlvSVKSAGMSBjPw4NeLNcuXODqBl9ckVbO9oaGXVYNfc4KI.jpg"&gt;&lt;/p&gt;&lt;p&gt;</w:t>
      </w:r>
      <w:r>
        <w:rPr>
          <w:sz w:val="32"/>
          <w:szCs w:val="32"/>
        </w:rPr>
        <w:t>我对修道生活充满了好奇和向往。当我年轻时，我就开始思考人生的意义。我渴望找到一种超越世俗喧嚣、追求物质财富之外的人生方式。在一次偶然的机会下，我遇见了一位古老而庄严的寺庙，那里住着一群沉默而坚定的修士。他们以简单而专注的心态面对世界，这让我深受触动。我意识到，这可能是我内心深层追求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与适应</w:t>
      </w:r>
      <w:r>
        <w:rPr>
          <w:sz w:val="32"/>
          <w:szCs w:val="32"/>
        </w:rPr>
        <w:t>&lt;/p&gt;&lt;p&gt;&lt;img src="/static-img/BJ230GITGHYGEf4x9TxJGzZIBQQQYBjCLcGIcNzeNN80evtJwEsCBqu3jH2opwRiw2UDleP6u-DfBa5GftlvSVKSAGMSBjPw4NeLNcuXODqBl9ckVbO9oaGXVYNfc4KI.jpg"&gt;&lt;/p&gt;&lt;p&gt;</w:t>
      </w:r>
      <w:r>
        <w:rPr>
          <w:sz w:val="32"/>
          <w:szCs w:val="32"/>
        </w:rPr>
        <w:t>经过一番慎重考虑后，我决定踏上这条不归路。然而，真正地融入这个新的环境并非易事。一切从零开始，无论是学习宗教知识还是掌握基本的礼仪，都需要时间和努力。我必须放弃过去的一切——包括朋友、家人，以及曾经热爱的情感纠缠。这是一个彻底改变自我的过程，让我学会了如何独立，也让我发现了自己所未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挑战</w:t>
      </w:r>
      <w:r>
        <w:rPr>
          <w:sz w:val="32"/>
          <w:szCs w:val="32"/>
        </w:rPr>
        <w:t>&lt;/p&gt;&lt;p&gt;&lt;img src="/static-img/PbqSm0ZB0ZttQ3znag_dFzZIBQQQYBjCLcGIcNzeNN80evtJwEsCBqu3jH2opwRiw2UDleP6u-DfBa5GftlvSVKSAGMSBjPw4NeLNcuXODqBl9ckVbO9oaGXVYNfc4KI.jpg"&gt;&lt;/p&gt;&lt;p&gt;</w:t>
      </w:r>
      <w:r>
        <w:rPr>
          <w:sz w:val="32"/>
          <w:szCs w:val="32"/>
        </w:rPr>
        <w:t>尽管每天都是相同的模式，但我的信念从未动摇过。我相信通过不断地祈祷、冥想以及身体劳作，可以净化自己的灵魂，使之更加纯净。然而，不安总是在暗处等待，它们来自于内心或外界的各种困扰：是否做出了正确选择？是否真的能找到那份平静？但是我知道，只要保持耐心和坚持下去，一切都会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&lt;img src="/static-img/rkpDEekG8pCrVBlk7Zv0GzZIBQQQYBjCLcGIcNzeNN80evtJwEsCBqu3jH2opwRiw2UDleP6u-DfBa5GftlvSVKSAGMSBjPw4NeLNcuXODqBl9ckVbO9oaGXVYNfc4KI.jpg"&gt;&lt;/p&gt;&lt;p&gt;</w:t>
      </w:r>
      <w:r>
        <w:rPr>
          <w:sz w:val="32"/>
          <w:szCs w:val="32"/>
        </w:rPr>
        <w:t>随着时间推移，我逐渐体会到了生命中的许多宝贵东西。不再急于求成，而是学会慢慢享受当下的美好。这段旅程教会了我如何关怀他人，如何理解世界，以及如何更好地认识自己。在这片寂静之中，最终找到了属于自己的声音，也找到了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依旧有一些迷雾笼罩，但是对于未来，我感到无比期待。我知道，即使身处这样一个封闭的小宇宙，仍然有无限可能等待着去探索。而这些可能性，并不是仅限于此间，而是可以被带到任何地方，只要心存敬畏，对生活保持开放的心态。我的修道人生，就是这样一种跨越空间、时间的大爱传递，从个人转变为集体，从集体转变为社会，从社会转变为世界的一个小小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地方，有太多事情尚未完成。但正如所有伟大的旅程一样，最重要的是你走过的地步，以及你走过的心路历程。在这片山林中，在这段修道人的生命里，或许有一天，当阳光透过树梢洒在地上，你也会发现，那个时候，你已经成为了一名真正的大师——大师于智慧，大师于勇气，大师于爱情。而你的故事，就像阳光一般，将照亮前行者的方向，为他们指明前进的人生道路。</w:t>
      </w:r>
      <w:r>
        <w:rPr>
          <w:sz w:val="32"/>
          <w:szCs w:val="32"/>
        </w:rPr>
        <w:t>&lt;/p&gt;&lt;p&gt;&lt;a href = "/doc/660007-</w:t>
      </w:r>
      <w:r>
        <w:rPr>
          <w:sz w:val="32"/>
          <w:szCs w:val="32"/>
        </w:rPr>
        <w:t>静心之旅我的修道人生</w:t>
      </w:r>
      <w:r>
        <w:rPr>
          <w:sz w:val="32"/>
          <w:szCs w:val="32"/>
        </w:rPr>
        <w:t>.doc" rel="alternate" download="660007-</w:t>
      </w:r>
      <w:r>
        <w:rPr>
          <w:sz w:val="32"/>
          <w:szCs w:val="32"/>
        </w:rPr>
        <w:t>静心之旅我的修道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