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娇妻在丈面前被耍了装修工我亲眼见证的那些笑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些笑料</w:t>
      </w:r>
      <w:r>
        <w:rPr>
          <w:sz w:val="32"/>
          <w:szCs w:val="32"/>
        </w:rPr>
        <w:t>&lt;/p&gt;&lt;p&gt;&lt;img src="/static-img/ZkiWMT9wMyf7sZtDto0FeV6Fg6kPIVbrDviNfucfRAwjXKwAngcGE773NW7YYzFB.png"&gt;&lt;/p&gt;&lt;p&gt;</w:t>
      </w:r>
      <w:r>
        <w:rPr>
          <w:sz w:val="32"/>
          <w:szCs w:val="32"/>
        </w:rPr>
        <w:t>在一个阳光明媚的周末，我和我的日本朋友一起去他家进行了一次装修。他家的娇妻，名叫美子，是个极具日本风情的女性，总是穿着得体，头发永远梳理得整整齐齐。今天，她正站在客厅里指挥着一群忙碌的装修工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里不可以有裂痕！”美子小姐的声音清脆而坚定，“要是让丈面前看到了，都说我做事不细心！”</w:t>
      </w:r>
      <w:r>
        <w:rPr>
          <w:sz w:val="32"/>
          <w:szCs w:val="32"/>
        </w:rPr>
        <w:t>&lt;/p&gt;&lt;p&gt;&lt;img src="/static-img/kyWf1Kna56SOG4ZM7whaHl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这些工人虽然听上去有些耳熟，但他们却似乎对这位小夫人的要求格外敏感，他们甚至开始互相窃窃私语：“喂，这可不是第一次了吧？每次都是这样，还真是让人捉摸不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身材高个子的工人，他名叫山田君，在搬运木板时，不小心弄掉了一块大木片，那声音仿佛震撼了整个房间。美子小姐立即跳了起来，用手帕轻轻擦拭额头上的汗珠：“哎呀，真是一点一点地把事情搞砸了。”</w:t>
      </w:r>
      <w:r>
        <w:rPr>
          <w:sz w:val="32"/>
          <w:szCs w:val="32"/>
        </w:rPr>
        <w:t>&lt;/p&gt;&lt;p&gt;&lt;img src="/static-img/lQ_pfrebs25ZXkupIyzHp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她走到山田君面前，说话时用的是那种柔声细语：“山田君，你怎么能这么粗心呢？如果你再犯错，就不能怪我没提醒过你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田君低下头道歉，并且保证会更加小心。此刻，那些装修工们都看着美子小姐，一副唯命是从的样子。我不得不想起一些关于日本文化中“女德”和“礼貌”的故事，它们在这里又一次展现出了其深厚的一面。</w:t>
      </w:r>
      <w:r>
        <w:rPr>
          <w:sz w:val="32"/>
          <w:szCs w:val="32"/>
        </w:rPr>
        <w:t>&lt;/p&gt;&lt;p&gt;&lt;img src="/static-img/THJQ6qGFoKy0vEYkFBss016Fg6kPIVbrDviNfucfRAxBQhaYgvtPufkMbhq25qyUt-SKRERKIxpTMKytiuD-raojDrSyW0OvJogb0AmnFNqtepsPPLO2vfervWBPbB6j-4YzAThMVNBBHH0XFh0I4Q.jpeg"&gt;&lt;/p&gt;&lt;p&gt;</w:t>
      </w:r>
      <w:r>
        <w:rPr>
          <w:sz w:val="32"/>
          <w:szCs w:val="32"/>
        </w:rPr>
        <w:t>随后，我们进入了更精彩的地方——午餐时间！那时候，我发现除了我们之外，还有几位其他工人们也被邀请进屋来享受了一顿丰盛的大餐。这让我意识到，无论是在工作还是生活中，对待别人都应该以礼相待，即使他们只是普通的装修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结束之后，我跟随美子的脚步走进厨房。在那里，她用一种既温暖又专业的声音向厨师说明菜单，同时还注意到每一道菜是否符合她的预期。我惊讶于她的细致与专注，让我联想到一个简单而直接的问题：无论职责多么微不足道，只要有人在乎，每个人都是值得尊重和关怀的人。</w:t>
      </w:r>
      <w:r>
        <w:rPr>
          <w:sz w:val="32"/>
          <w:szCs w:val="32"/>
        </w:rPr>
        <w:t>&lt;/p&gt;&lt;p&gt;&lt;img src="/static-img/Kk6EHj1SBPFmUFWideEhC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最后，当我们离开的时候，我回望那个宁静的小院子，有那么一刻，我感觉自己好像也成为了这一幕中的观众之一。因为在那短暂的一天里，我学会了更多关于如何理解另一种文化，以及它所带来的独特魅力。而对于那些曾经令我好奇、但直到现在才真正领略到的日常瞬间来说，这是我最难忘的一次旅行。</w:t>
      </w:r>
      <w:r>
        <w:rPr>
          <w:sz w:val="32"/>
          <w:szCs w:val="32"/>
        </w:rPr>
        <w:t>&lt;/p&gt;&lt;p&gt;&lt;a href = "/doc/659751-</w:t>
      </w:r>
      <w:r>
        <w:rPr>
          <w:sz w:val="32"/>
          <w:szCs w:val="32"/>
        </w:rPr>
        <w:t>日本娇妻在丈面前被耍了装修工我亲眼见证的那些笑料</w:t>
      </w:r>
      <w:r>
        <w:rPr>
          <w:sz w:val="32"/>
          <w:szCs w:val="32"/>
        </w:rPr>
        <w:t>.doc" rel="alternate" download="659751-</w:t>
      </w:r>
      <w:r>
        <w:rPr>
          <w:sz w:val="32"/>
          <w:szCs w:val="32"/>
        </w:rPr>
        <w:t>日本娇妻在丈面前被耍了装修工我亲眼见证的那些笑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