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</w:t>
      </w:r>
      <w:r>
        <w:rPr>
          <w:sz w:val="48"/>
          <w:szCs w:val="48"/>
        </w:rPr>
        <w:t>在完整有限中字木瓜我的爸爸不再是唯一的男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在房间里玩耍，偶然间听到家里的对话。那时我才十一岁，对于大人世界还不是很懂。</w:t>
      </w:r>
      <w:r>
        <w:rPr>
          <w:sz w:val="32"/>
          <w:szCs w:val="32"/>
        </w:rPr>
        <w:t>&lt;/p&gt;&lt;p&gt;&lt;img src="/static-img/HfvXkQqCcJar6eADa6_SZhrjS6dn9DPW1blesH6OYAd6QZzfZuwkZgkAHc0zlASv.jpg"&gt;&lt;/p&gt;&lt;p&gt;</w:t>
      </w:r>
      <w:r>
        <w:rPr>
          <w:sz w:val="32"/>
          <w:szCs w:val="32"/>
        </w:rPr>
        <w:t>妈妈和她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聊得热火朝天，她们坐在客厅里，一边喝着咖啡，一边谈论着一些神秘的话题。我偷偷地瞥了一眼，那个朋友总共有两个字，但对于一个小孩子来说，这已经足够让人好奇了。后来我才知道，那个“完整”、“有限”的词汇其实指的是他们之间的一段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说到“木瓜”，我一开始没理解是什么意思，只是在心里想着那个圆润的小水果。但当听见她们提到“中字”之后，我突然意识到了什么。这是一个代号，是他们之间的一个秘密信号，让我意识到这个名字背后隐藏着什么。</w:t>
      </w:r>
      <w:r>
        <w:rPr>
          <w:sz w:val="32"/>
          <w:szCs w:val="32"/>
        </w:rPr>
        <w:t>&lt;/p&gt;&lt;p&gt;&lt;img src="/static-img/Nr54xYxCAA3uhSkJAEovBxrjS6dn9DPW1blesH6OYAcpminUEsHVDkmi5_4FZc2iBaL9ifH-Sv_fsaSAMN-U_zMlc0vpATxuSPLPIHDstpE.jpg"&gt;&lt;/p&gt;&lt;p&gt;</w:t>
      </w:r>
      <w:r>
        <w:rPr>
          <w:sz w:val="32"/>
          <w:szCs w:val="32"/>
        </w:rPr>
        <w:t>母亲笑着拍了拍我的肩膀，说：“别担心，小家伙，你长大了会明白。”但是那种感觉，却让我从此改变了一些看待家人的方式。我开始注意更多的细节，试图解开这个谜团。而且每次看到那些被称为“木瓜”的东西，我都会想起那一次的发现，以及它所代表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接受这种变化，因为成长就是不断地适应新的环境。在这个过程中，“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完整有限中字木瓜”这句话，不仅仅是一句简单的话，而是成为了一个转折点，它教会了我关于爱情、友谊和家庭多层面的理解。</w:t>
      </w:r>
      <w:r>
        <w:rPr>
          <w:sz w:val="32"/>
          <w:szCs w:val="32"/>
        </w:rPr>
        <w:t>&lt;/p&gt;&lt;p&gt;&lt;img src="/static-img/bFZYrwvp4qvCexFiqWYK9xrjS6dn9DPW1blesH6OYAcpminUEsHVDkmi5_4FZc2iBaL9ifH-Sv_fsaSAMN-U_zMlc0vpATxuSPLPIHDstpE.png"&gt;&lt;/p&gt;&lt;p&gt;&lt;a href = "/doc/65962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完整有限中字木瓜我的爸爸不再是唯一的男人了</w:t>
      </w:r>
      <w:r>
        <w:rPr>
          <w:sz w:val="32"/>
          <w:szCs w:val="32"/>
        </w:rPr>
        <w:t>.doc" rel="alternate" download="65962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完整有限中字木瓜我的爸爸不再是唯一的男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