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扮猪吃老虎从平民到强者虚拟世界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款名为《无尽幻境》的网游，它吸引了成千上万的玩家投入其中。这个游戏以其丰富的角色系统、复杂的剧情以及高度自由度而闻名。在这个充满奇幻元素的地方，每一个角色的命运都是由玩家所掌握。</w:t>
      </w:r>
      <w:r>
        <w:rPr>
          <w:sz w:val="32"/>
          <w:szCs w:val="32"/>
        </w:rPr>
        <w:t>&lt;/p&gt;&lt;p&gt;&lt;img src="/static-img/UbnDpMesVnco9D4sYbRgrCdjV1RuCaZoW1IEFCjzsPfJyKricnIQ2NI8hU9be_yO.jpg"&gt;&lt;/p&gt;&lt;p&gt;</w:t>
      </w:r>
      <w:r>
        <w:rPr>
          <w:sz w:val="32"/>
          <w:szCs w:val="32"/>
        </w:rPr>
        <w:t>扮演与挑战</w:t>
      </w:r>
      <w:r>
        <w:rPr>
          <w:sz w:val="32"/>
          <w:szCs w:val="32"/>
        </w:rPr>
        <w:t>&lt;/p&gt;&lt;p&gt;&lt;img src="/static-img/Sd-TgZq4zv75lr8oCtbbsidjV1RuCaZoW1IEFCjzsPd6GS9957CIFSPDU3Q3_Lli_4Fnh_n0a6lqZWUOspiJmQ.jpg"&gt;&lt;/p&gt;&lt;p&gt;</w:t>
      </w:r>
      <w:r>
        <w:rPr>
          <w:sz w:val="32"/>
          <w:szCs w:val="32"/>
        </w:rPr>
        <w:t>对于新手玩家来说，选择角色的过程往往是既兴奋又迷茫的。当他们踏入游戏界面时，眼前的角色列表如同星辰般璀璨夺目。从勇敢的小伙伴到智慧高超的大师，从强大的神兽到冷酷无情的暗杀者，每一种职业都有着自己独特的地位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许多人并不是直接选择最强大或最受欢迎的职业，而是选择那些看似不那么重要或甚至被忽视的一些角色。这就是“扮猪吃老虎”的开始——通过巧妙利用这些看似微不足道的人物来达成更大的目标。</w:t>
      </w:r>
      <w:r>
        <w:rPr>
          <w:sz w:val="32"/>
          <w:szCs w:val="32"/>
        </w:rPr>
        <w:t>&lt;/p&gt;&lt;p&gt;&lt;img src="/static-img/v4Bs7LUZlbb33ngi5GLvXCdjV1RuCaZoW1IEFCjzsPd6GS9957CIFSPDU3Q3_Lli_4Fnh_n0a6lqZWUOspiJmQ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ai82tUt03FlbIHvHZDdL_idjV1RuCaZoW1IEFCjzsPd6GS9957CIFSPDU3Q3_Lli_4Fnh_n0a6lqZWUOspiJmQ.jpg"&gt;&lt;/p&gt;&lt;p&gt;</w:t>
      </w:r>
      <w:r>
        <w:rPr>
          <w:sz w:val="32"/>
          <w:szCs w:val="32"/>
        </w:rPr>
        <w:t>当某个小人物在众多英雄中默默无闻时，他们可能会发现自己的特殊能力和优势，比如说，一种能轻易解锁隐藏技能或者拥有极佳隐身属性，这些都是其他高级职业难以企及之处。这样的角色如果能够恰当地使用，就像是用猪肉来诱惑老虎一样，让对方不自觉地走进陷阱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幽灵刺客”的小型职业，他可以在敌人毫无察觉的情况下接近，并且他的招式之一是一种致命偷袭，可以瞬间击败任何对手。他并不需要像剑士那样装备重甲，也没有必要像法师那样学习大量魔法，只要他懂得如何利用环境和自己的速度优势，那么即便是在危险重重的地图上也能安然無恙。</w:t>
      </w:r>
      <w:r>
        <w:rPr>
          <w:sz w:val="32"/>
          <w:szCs w:val="32"/>
        </w:rPr>
        <w:t>&lt;/p&gt;&lt;p&gt;&lt;img src="/static-img/nvsYTWePH5SPZHK3j31bBydjV1RuCaZoW1IEFCjzsPd6GS9957CIFSPDU3Q3_Lli_4Fnh_n0a6lqZWUOspiJm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些优秀的小人物们不断尝试各种不同的策略和方法，他们逐渐展现出了前所未有的实力。他们不仅仅是在游戏中的小人物，更是有着深刻故事背景和复杂内心世界的人物形象，这让他们更加具有魅力，让更多的人愿意去了解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个平凡工人的儿子，他被遗忘于尘世，却拥有了一种能够制造出稀有材料的手艺。他开始在游戏中寻找机会，以此换取生活上的帮助，最终凭借这份天赋，在游戏内部建立起了自己的品牌，不再是一个普通的小人物，而是一个传奇级别的人物形象。在这个过程中，他改变了很多人的观念：力量并不总来自于外表或职位，而是来自于你的能力和决心，无论你现在是什么样子，你都有可能成为未来最耀眼的一颗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网游之扮猪吃老虎”其实是一种智慧，以及对传统想法的一次挑战。在虚拟世界里，即使我们选的是那些看似微不足道的人物，我们仍然可以通过我们的努力、策略以及创新思维，将它们打造成不可忽视的大器。此乃网络游戏文化中的美丽哲学，是每一位追求卓越、梦想永远存在的心灵探索者的宝贵财富。</w:t>
      </w:r>
      <w:r>
        <w:rPr>
          <w:sz w:val="32"/>
          <w:szCs w:val="32"/>
        </w:rPr>
        <w:t>&lt;/p&gt;&lt;p&gt;&lt;a href = "/doc/659022-</w:t>
      </w:r>
      <w:r>
        <w:rPr>
          <w:sz w:val="32"/>
          <w:szCs w:val="32"/>
        </w:rPr>
        <w:t>网游之扮猪吃老虎从平民到强者虚拟世界的逆袭传奇</w:t>
      </w:r>
      <w:r>
        <w:rPr>
          <w:sz w:val="32"/>
          <w:szCs w:val="32"/>
        </w:rPr>
        <w:t>.doc" rel="alternate" download="659022-</w:t>
      </w:r>
      <w:r>
        <w:rPr>
          <w:sz w:val="32"/>
          <w:szCs w:val="32"/>
        </w:rPr>
        <w:t>网游之扮猪吃老虎从平民到强者虚拟世界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