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未删减免费完整版播放无限爱情与梦想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抗拒？</w:t>
      </w:r>
      <w:r>
        <w:rPr>
          <w:sz w:val="32"/>
          <w:szCs w:val="32"/>
        </w:rPr>
        <w:t>&lt;/p&gt;&lt;p&gt;&lt;img src="/static-img/GS2mWe8uKIYYiAx5FRzCBxaGbzXySsAfO-X4HT6uIb_JyKricnIQ2NI8hU9be_yO.jpg"&gt;&lt;/p&gt;&lt;p&gt;</w:t>
      </w:r>
      <w:r>
        <w:rPr>
          <w:sz w:val="32"/>
          <w:szCs w:val="32"/>
        </w:rPr>
        <w:t>在这个世界上，有些事情是那么美好，令人难以抗拒。比如说，一部完美无瑕的电视剧，它不仅仅是一场视听盛宴，更是一次心灵深处的旅行。在《娼年未删减》这部电视剧中，我们将见证一群年轻人的成长、爱恨交织的故事，以及他们在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梦想和追求的故事</w:t>
      </w:r>
      <w:r>
        <w:rPr>
          <w:sz w:val="32"/>
          <w:szCs w:val="32"/>
        </w:rPr>
        <w:t>&lt;/p&gt;&lt;p&gt;&lt;img src="/static-img/w70IncUP9ZtYMA2t4kr8RBaGbzXySsAfO-X4HT6uIb-SHHvEZKrrg5S_XNnpmKWkznRF9Jv01RoDl7dVdMYc2A.jpg"&gt;&lt;/p&gt;&lt;p&gt;</w:t>
      </w:r>
      <w:r>
        <w:rPr>
          <w:sz w:val="32"/>
          <w:szCs w:val="32"/>
        </w:rPr>
        <w:t>《娼年未删减》的背景设定在一个充满活力的年代，那个时候，社会正经历着巨大的变革。主角们都是那个时代最有才华、最有野心的人，他们渴望改变自己的命运，不断地追逐着自己的梦想，无论是学术上的卓越成就还是艺术上的创造性表现，他们都坚信，只要努力，就一定能够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生的另一种风景</w:t>
      </w:r>
      <w:r>
        <w:rPr>
          <w:sz w:val="32"/>
          <w:szCs w:val="32"/>
        </w:rPr>
        <w:t>&lt;/p&gt;&lt;p&gt;&lt;img src="/static-img/k8s6SQLagvFWC7qg144JBxaGbzXySsAfO-X4HT6uIb-SHHvEZKrrg5S_XNnpmKWkznRF9Jv01RoDl7dVdMYc2A.png"&gt;&lt;/p&gt;&lt;p&gt;</w:t>
      </w:r>
      <w:r>
        <w:rPr>
          <w:sz w:val="32"/>
          <w:szCs w:val="32"/>
        </w:rPr>
        <w:t>在这个充满挑战和机遇的大舞台上，每个人都有一段属于自己的爱情故事。这不仅仅是两颗心相互碰撞，也是一种精神上的交流和理解。在《娼年未删减》中，我们看到了主角之间彼此扶持、彼此鼓励的情感纽带，这些关系既温馨又真挚，让人感到暖意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就是不断超越自我</w:t>
      </w:r>
      <w:r>
        <w:rPr>
          <w:sz w:val="32"/>
          <w:szCs w:val="32"/>
        </w:rPr>
        <w:t>&lt;/p&gt;&lt;p&gt;&lt;img src="/static-img/PbRTUX08oF8F7eOsO4BlQhaGbzXySsAfO-X4HT6uIb-SHHvEZKrrg5S_XNnpmKWkznRF9Jv01RoDl7dVdMYc2A.jpg"&gt;&lt;/p&gt;&lt;p&gt;</w:t>
      </w:r>
      <w:r>
        <w:rPr>
          <w:sz w:val="32"/>
          <w:szCs w:val="32"/>
        </w:rPr>
        <w:t>面对生活中的困难和挑战，每个人都会有所选择，有时是在勇敢面对，而有时则是在退缩避开。但真正强大的人，从来不会放弃他们内心深处的声音。通过不断地尝试、失败并学习，《娼年的主人公们》学会了如何从错误中汲取经验，从痛苦中找回力量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娼年未删减免费完整版播放，给予我们更多</w:t>
      </w:r>
      <w:r>
        <w:rPr>
          <w:sz w:val="32"/>
          <w:szCs w:val="32"/>
        </w:rPr>
        <w:t>&lt;/p&gt;&lt;p&gt;&lt;img src="/static-img/ehVS6Renlxvth9HxSXJaphaGbzXySsAfO-X4HT6uIb-SHHvEZKrrg5S_XNnpmKWkznRF9Jv01RoDl7dVdMYc2A.jpg"&gt;&lt;/p&gt;&lt;p&gt;</w:t>
      </w:r>
      <w:r>
        <w:rPr>
          <w:sz w:val="32"/>
          <w:szCs w:val="32"/>
        </w:rPr>
        <w:t>现在，在互联网时代，你可以随时随地观看到《娼年的每一集》，没有任何限制，没有任何费用。你可以看到所有精彩绝伦的情节，可以感受所有人物深刻的心理变化。你只需要点击一下鼠标，即可进入这个充满魔法与奇迹的地方，不必担心错过任何精彩瞬间，因为这里没有广告打断，没有片段剪辑，你会看到完整版的每一集，每一次动人的镜头，都能让你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：愿我们的生命也像电影一样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了对《娼年的观看旅程，当你为那些温暖而又脆弱的人物送上了最后的一声掌声的时候，请记住：即使现实生活可能不会像电影那样完美，但我们的精神世界却完全可以拥有这样的光芒。让我们把这种积极向上的态度应用到我们的日常生活中，用它来驱动我们前行，用它来照亮周围人的世界。在这里，我们共同祝愿你们的一个幸福快乐永远持续下去！</w:t>
      </w:r>
      <w:r>
        <w:rPr>
          <w:sz w:val="32"/>
          <w:szCs w:val="32"/>
        </w:rPr>
        <w:t>&lt;/p&gt;&lt;p&gt;&lt;a href = "/doc/659007-</w:t>
      </w:r>
      <w:r>
        <w:rPr>
          <w:sz w:val="32"/>
          <w:szCs w:val="32"/>
        </w:rPr>
        <w:t>娼年未删减免费完整版播放无限爱情与梦想的盛宴</w:t>
      </w:r>
      <w:r>
        <w:rPr>
          <w:sz w:val="32"/>
          <w:szCs w:val="32"/>
        </w:rPr>
        <w:t>.doc" rel="alternate" download="659007-</w:t>
      </w:r>
      <w:r>
        <w:rPr>
          <w:sz w:val="32"/>
          <w:szCs w:val="32"/>
        </w:rPr>
        <w:t>娼年未删减免费完整版播放无限爱情与梦想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