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扑克挑战体验最激烈的运动软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健康生活趋势中，随着科技的飞速发展，运动软件视频作为一种新兴的健身方式，不断吸引着越来越多的人加入其中。特别是在打扑克文化中，这种剧烈运动软件视频不仅能够提升玩家们的心理素质，还能增强体质，为打牌带来全新的体验。</w:t>
      </w:r>
      <w:r>
        <w:rPr>
          <w:sz w:val="32"/>
          <w:szCs w:val="32"/>
        </w:rPr>
        <w:t>&lt;/p&gt;&lt;p&gt;&lt;img src="/static-img/T58dk0TmF-udep2TJ2Syj6bmxGkXUqvRa1ID3_yn2kT45AbNNQC1Rwwfbw5K_gxH.jpg"&gt;&lt;/p&gt;&lt;p&gt;</w:t>
      </w:r>
      <w:r>
        <w:rPr>
          <w:sz w:val="32"/>
          <w:szCs w:val="32"/>
        </w:rPr>
        <w:t>激情燃烧：打扑克与剧烈运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剧烈运动软件视频？这种软件通常融合了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理念，即通过短时间内进行大量工作量，然后休息一段时间，再次开始，以此循环进行。这类训练能够有效提高心肺功能、增加肌肉力量和耐力，同时也能快速燃烧卡路里，有助于减肥和保持身体形态。</w:t>
      </w:r>
      <w:r>
        <w:rPr>
          <w:sz w:val="32"/>
          <w:szCs w:val="32"/>
        </w:rPr>
        <w:t>&lt;/p&gt;&lt;p&gt;&lt;img src="/static-img/Hz113yHhWEVmn_Y28VDFK6bmxGkXUqvRa1ID3_yn2kSzhttiMmt8R4qQiIQgHmor3aCKa1X_EniyD5xmONuHGMoMlF3Mscas0UL7INZtKjqBl9ckVbO9oaGXVYNfc4KI.jpg"&gt;&lt;/p&gt;&lt;p&gt;</w:t>
      </w:r>
      <w:r>
        <w:rPr>
          <w:sz w:val="32"/>
          <w:szCs w:val="32"/>
        </w:rPr>
        <w:t>对于爱好者来说，打扑克并不是传统意义上的“剧烈运动”，但如果我们将其视作一种需要专注、思维敏捷、高效运转的大脑游戏，那么它同样要求玩家具备一定的心理准备和适应能力。而通过结合剧烈运动，可以进一步提升这些能力，从而在心理上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如何制作出让人着迷的影片</w:t>
      </w:r>
      <w:r>
        <w:rPr>
          <w:sz w:val="32"/>
          <w:szCs w:val="32"/>
        </w:rPr>
        <w:t>&lt;/p&gt;&lt;p&gt;&lt;img src="/static-img/Z_K-7cmh8_opmb8w-G6Y1abmxGkXUqvRa1ID3_yn2kSzhttiMmt8R4qQiIQgHmor3aCKa1X_EniyD5xmONuHGMoMlF3Mscas0UL7INZtKjqBl9ckVbO9oaGXVYNfc4KI.jpg"&gt;&lt;/p&gt;&lt;p&gt;</w:t>
      </w:r>
      <w:r>
        <w:rPr>
          <w:sz w:val="32"/>
          <w:szCs w:val="32"/>
        </w:rPr>
        <w:t>制作一个好的剧烈运动软件视频并不容易，它需要深入理解目标用户群体，并且充分利用现代技术手段。首先，一款优秀的应用应该具有个性化设置，让用户可以根据自己的水平选择合适难度；同时，要提供丰富多彩的地图设计，让每一次挑战都有不同的乐趣感受。此外，还应集成社交功能，如邀请朋友挑战或分享成绩，以增加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质量及观赏性，制作团队通常会采用专业摄像机进行拍摄，并使用特效处理工具，使得整个视觉效果更加震撼。在音乐方面，也应选择能够激发斗志、提升紧张氛围的背景音乐，这些都是创造出让人着迷的影片不可或缺的一部分。</w:t>
      </w:r>
      <w:r>
        <w:rPr>
          <w:sz w:val="32"/>
          <w:szCs w:val="32"/>
        </w:rPr>
        <w:t>&lt;/p&gt;&lt;p&gt;&lt;img src="/static-img/Kl6vMOw4t3kxwC8hpYx4kqbmxGkXUqvRa1ID3_yn2kSzhttiMmt8R4qQiIQgHmor3aCKa1X_EniyD5xmONuHGMoMlF3Mscas0UL7INZtKjqBl9ckVbO9oaGXVYNfc4KI.jpg"&gt;&lt;/p&gt;&lt;p&gt;</w:t>
      </w:r>
      <w:r>
        <w:rPr>
          <w:sz w:val="32"/>
          <w:szCs w:val="32"/>
        </w:rPr>
        <w:t>实践证明：社区成员对这项活动非常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一些流行的小组或者社交平台上，就已经有人尝试将打扑克与舞蹈或者其他形式的体育活动相结合，他们发现这种跨界尝试竟然收获了意想不到的人气。例如，将《魔术大师》中的经典场景改编为一场极限跑步比赛，或是用《老虎城》的主题曲伴奏下完成一系列复杂动作，这样的内容往往能够迅速走红，因为它们既满足了人们对刺激性的需求，又保持了原有娱乐节目的魅力。</w:t>
      </w:r>
      <w:r>
        <w:rPr>
          <w:sz w:val="32"/>
          <w:szCs w:val="32"/>
        </w:rPr>
        <w:t>&lt;/p&gt;&lt;p&gt;&lt;img src="/static-img/yhBPpMae7HSU_CNJEK4b8KbmxGkXUqvRa1ID3_yn2kSzhttiMmt8R4qQiIQgHmor3aCKa1X_EniyD5xmONuHGMoMlF3Mscas0UL7INZtKjqBl9ckVbO9oaGXVYNfc4KI.jpg"&gt;&lt;/p&gt;&lt;p&gt;</w:t>
      </w:r>
      <w:r>
        <w:rPr>
          <w:sz w:val="32"/>
          <w:szCs w:val="32"/>
        </w:rPr>
        <w:t>当然，对于那些真正追求健康生活的人来说，最重要的是找到一种既能享受又能锻炼自己喜欢的事情。如果说之前我们的日常就是坐在电脑前敲键盘，那么现在我们可以把这个过程变成一次全方位的心身锻炼——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享受到这样的双重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打扑克”、“剧烈运动”、“软件”以及“视频”的组合听起来可能有些奇怪，但实际上，它们却代表了一种新的健身方式——将高强度间歇训练融入到游戏中。这种跨界创新不仅为我们的身体带来了益处，也给我们的精神世界带来了无尽活力。在未来的日子里，我们预见到这种风潮将会持续发展，更广泛地影响到各式各样的娱乐领域，让人们在快乐中获得健康，是最美好的未来吧！</w:t>
      </w:r>
      <w:r>
        <w:rPr>
          <w:sz w:val="32"/>
          <w:szCs w:val="32"/>
        </w:rPr>
        <w:t>&lt;/p&gt;&lt;p&gt;&lt;a href = "/doc/658836-</w:t>
      </w:r>
      <w:r>
        <w:rPr>
          <w:sz w:val="32"/>
          <w:szCs w:val="32"/>
        </w:rPr>
        <w:t>疯狂扑克挑战体验最激烈的运动软件视频</w:t>
      </w:r>
      <w:r>
        <w:rPr>
          <w:sz w:val="32"/>
          <w:szCs w:val="32"/>
        </w:rPr>
        <w:t>.doc" rel="alternate" download="658836-</w:t>
      </w:r>
      <w:r>
        <w:rPr>
          <w:sz w:val="32"/>
          <w:szCs w:val="32"/>
        </w:rPr>
        <w:t>疯狂扑克挑战体验最激烈的运动软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