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眼中的那场青春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激情的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娱乐界迎来了前所未有的变革。随着互联网技术的飞速发展，视频内容开始从电视屏幕转移到了电脑和手机上，这一现象被我们称之为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时期。正是在这个时代，我作为一个热爱音乐和电影的小伙伴，与我的朋友们一起经历了一场不可思议的青春狂欢。</w:t>
      </w:r>
      <w:r>
        <w:rPr>
          <w:sz w:val="32"/>
          <w:szCs w:val="32"/>
        </w:rPr>
        <w:t>&lt;/p&gt;&lt;p&gt;&lt;img src="/static-img/rrJI35acvBkiahcDojdRjWl8i1-ZuWimRN0HlM0_pH2ppOUM1jhgOQDyX0y3xzA6.png"&gt;&lt;/p&gt;&lt;p&gt;</w:t>
      </w:r>
      <w:r>
        <w:rPr>
          <w:sz w:val="32"/>
          <w:szCs w:val="32"/>
        </w:rPr>
        <w:t>记得那时候，我们总是围坐在电脑旁，看着各种各样的视频网站，一边欣赏一边讨论。一部好看的电影或电视剧可以让我们沉浸数小时，仿佛整个世界都只剩下我们的感受和故事。在这样的环境中，我们不仅仅是观众，更像是一群参与者，每个人的心灵都在这些影视作品中跳跃、悲伤、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一部就是《山河恋曲》了，那是一个关于两个不同社会背景的人物之间爱恨交织的情感故事，它触动了我无尽深处的情感。我与我的朋友们一起分析每一个角色背后的心理活动，每一次对话背后的深意。这不仅让我对中国传统文化有了更深入的了解，也让我学会如何用更加细腻的心去理解人生中的复杂情绪。</w:t>
      </w:r>
      <w:r>
        <w:rPr>
          <w:sz w:val="32"/>
          <w:szCs w:val="32"/>
        </w:rPr>
        <w:t>&lt;/p&gt;&lt;p&gt;&lt;img src="/static-img/zIFFM3YUg8YdxrJvMSfIA2l8i1-ZuWimRN0HlM0_pH0kLQCGjJSNo0z9b78_xj5ltXIjhy-KG9Ju-ICtqxVl8g_omrt4coLyZrAB1OqMuVvlWgmCm7os3wUWrTMDtrvKJn5Z2oAqzbFCNnC-89UKNA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这一时期，还见证了一批新兴艺术家的崛起，他们通过网络平台展示自己的才华，无论是小品演员还是音乐制作人，都能轻松接触到他们最新的作品。这种自由与便捷，让艺术家们能够更直接地与观众交流，这也促进了文化创新和传播速度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问题，比如版权保护的问题，因为没有完善的监管体系，有些影视作品在网络上被非法上传分发，而这对于原创作者来说是个巨大的打击。不过，即使面临挑战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这一时期依然留给我们宝贵的记忆，它标志着一种新的媒体形式诞生，同时也是我们成长的一个重要阶段。</w:t>
      </w:r>
      <w:r>
        <w:rPr>
          <w:sz w:val="32"/>
          <w:szCs w:val="32"/>
        </w:rPr>
        <w:t>&lt;/p&gt;&lt;p&gt;&lt;img src="/static-img/QG3ld6m6jSY1bmtGOE2CdWl8i1-ZuWimRN0HlM0_pH0kLQCGjJSNo0z9b78_xj5ltXIjhy-KG9Ju-ICtqxVl8g_omrt4coLyZrAB1OqMuVvlWgmCm7os3wUWrTMDtrvKJn5Z2oAqzbFCNnC-89UKNA.png"&gt;&lt;/p&gt;&lt;p&gt;</w:t>
      </w:r>
      <w:r>
        <w:rPr>
          <w:sz w:val="32"/>
          <w:szCs w:val="32"/>
        </w:rPr>
        <w:t>回想当年，那种放纵自我、追逐梦想的心态，如今已成为过去，但它留下的影响仍然显著。现在，当我看到那些熟悉又陌生的名字，或听到曾经耳熟能详的声音，我会不禁怀念起那个充满活力的年代。那是一段历史，是个人成长史上的关键篇章，是一段无法磨灭的情感旅程。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，则是我眼中的那场永恒的青春狂欢。</w:t>
      </w:r>
      <w:r>
        <w:rPr>
          <w:sz w:val="32"/>
          <w:szCs w:val="32"/>
        </w:rPr>
        <w:t>&lt;/p&gt;&lt;p&gt;&lt;a href = "/doc/658425-97</w:t>
      </w:r>
      <w:r>
        <w:rPr>
          <w:sz w:val="32"/>
          <w:szCs w:val="32"/>
        </w:rPr>
        <w:t>青娱乐国内视频我眼中的那场青春狂欢</w:t>
      </w:r>
      <w:r>
        <w:rPr>
          <w:sz w:val="32"/>
          <w:szCs w:val="32"/>
        </w:rPr>
        <w:t>.doc" rel="alternate" download="658425-97</w:t>
      </w:r>
      <w:r>
        <w:rPr>
          <w:sz w:val="32"/>
          <w:szCs w:val="32"/>
        </w:rPr>
        <w:t>青娱乐国内视频我眼中的那场青春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