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英雄揭秘英雄系列的传奇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英雄总是闪耀着光芒。他们不仅拥有超人的力量，更有着坚定的信念和无畏的勇气。《说英雄谁是英雄系列》中，我们将深入探讨这些传奇人物背后的故事，以及他们如何通过自己的行动影响了历史。</w:t>
      </w:r>
      <w:r>
        <w:rPr>
          <w:sz w:val="32"/>
          <w:szCs w:val="32"/>
        </w:rPr>
        <w:t>&lt;/p&gt;&lt;p&gt;&lt;img src="/static-img/ZrwYzYjrImutK2Bl8mMvxgzth9Lwo6jS8XazKO0e-HyrYymAkdCupFKXF4sf0l5f.jpg"&gt;&lt;/p&gt;&lt;p&gt;</w:t>
      </w:r>
      <w:r>
        <w:rPr>
          <w:sz w:val="32"/>
          <w:szCs w:val="32"/>
        </w:rPr>
        <w:t>跨越时空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说英雄谁是英雄系列》中，不乏那些跨越时空、挑战命运的人物。他们凭借非凡的意志力和对正义的执着追求，无论是在古代还是现代，都留下了不可磨灭的印记。在这部作品中，我们可以看到这些人物如何克服种种困难，最终成为时代所认可的一线希望。</w:t>
      </w:r>
      <w:r>
        <w:rPr>
          <w:sz w:val="32"/>
          <w:szCs w:val="32"/>
        </w:rPr>
        <w:t>&lt;/p&gt;&lt;p&gt;&lt;img src="/static-img/8KHoTVNm3WeNEyvgwgXbFw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超乎想象力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说英雄谁是英雄系列》的另一个亮点在于其创造出的超乎想象力的能力。这些建立在现实基础之上的神奇能力，不仅丰富了故事情节，也为读者提供了一场视觉盛宴。在这部作品中，每个角色的特殊技能都被精心设计，以便更好地展现出每个人物独特的地位和作用。</w:t>
      </w:r>
      <w:r>
        <w:rPr>
          <w:sz w:val="32"/>
          <w:szCs w:val="32"/>
        </w:rPr>
        <w:t>&lt;/p&gt;&lt;p&gt;&lt;img src="/static-img/ei7mqsQOhFstKvSdtsYlwA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复杂多样的性格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英勇姿态，《说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们真实面貌更为复杂。每个角色都有其独特的心理状态和行为模式，这些细节让人物变得更加鲜活，使得读者能够从不同的角度去理解并欣赏到它们。而这一点正是《</w:t>
      </w:r>
      <w:r>
        <w:rPr>
          <w:sz w:val="32"/>
          <w:szCs w:val="32"/>
        </w:rPr>
        <w:t>say hero</w:t>
      </w:r>
      <w:r>
        <w:rPr>
          <w:sz w:val="32"/>
          <w:szCs w:val="32"/>
        </w:rPr>
        <w:t>们真实面貌最吸引人的地方之一。</w:t>
      </w:r>
      <w:r>
        <w:rPr>
          <w:sz w:val="32"/>
          <w:szCs w:val="32"/>
        </w:rPr>
        <w:t>&lt;/p&gt;&lt;p&gt;&lt;img src="/static-img/Iu7cUp-zFHF9CGMCnY7fUg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深刻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些虚构世界中的故事时，我们不仅能找到战斗与冒险，还能感受到深刻的情感纠葛。这使得整个叙事体系更加人性化，让读者能够共情，并因此而投入到故事之中。在《</w:t>
      </w:r>
      <w:r>
        <w:rPr>
          <w:sz w:val="32"/>
          <w:szCs w:val="32"/>
        </w:rPr>
        <w:t>say hero</w:t>
      </w:r>
      <w:r>
        <w:rPr>
          <w:sz w:val="32"/>
          <w:szCs w:val="32"/>
        </w:rPr>
        <w:t>们真实面貌 中，每个人物都带有一份或多份情感，这些情感往往成为了推动剧情发展不可或缺的一环。</w:t>
      </w:r>
      <w:r>
        <w:rPr>
          <w:sz w:val="32"/>
          <w:szCs w:val="32"/>
        </w:rPr>
        <w:t>&lt;/p&gt;&lt;p&gt;&lt;img src="/static-img/OndDGRKceBrPj1ZcoA0QSw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文化与社会背景下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ay hero</w:t>
      </w:r>
      <w:r>
        <w:rPr>
          <w:sz w:val="32"/>
          <w:szCs w:val="32"/>
        </w:rPr>
        <w:t>们真实面貌 不仅关注于单一角色的塑造，还涉及到了广泛的话题，如文化、社会背景等。作者通过对不同环境下的反思，展示了人们如何在不同的文化背景下形成自己独特的声音。此外，该书还探讨了科技进步对于人类未来所带来的潜在影响，为我们提供了一次关于未来的思考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say hero</w:t>
      </w:r>
      <w:r>
        <w:rPr>
          <w:sz w:val="32"/>
          <w:szCs w:val="32"/>
        </w:rPr>
        <w:t>们真实面貌 的价值体现在它不仅是一本简单的小说，而是一本蕴含深远教育意义和启发性的书籍。这部作品鼓励人们去寻找内心真正渴望实现的事业，无论那是一个伟大的梦想还是一个小小愿望，它都是通往成功道路上不可或缺的一步。</w:t>
      </w:r>
      <w:r>
        <w:rPr>
          <w:sz w:val="32"/>
          <w:szCs w:val="32"/>
        </w:rPr>
        <w:t>&lt;/p&gt;&lt;p&gt;&lt;a href = "/doc/657620-</w:t>
      </w:r>
      <w:r>
        <w:rPr>
          <w:sz w:val="32"/>
          <w:szCs w:val="32"/>
        </w:rPr>
        <w:t>谁是英雄揭秘英雄系列的传奇与力量</w:t>
      </w:r>
      <w:r>
        <w:rPr>
          <w:sz w:val="32"/>
          <w:szCs w:val="32"/>
        </w:rPr>
        <w:t>.doc" rel="alternate" download="657620-</w:t>
      </w:r>
      <w:r>
        <w:rPr>
          <w:sz w:val="32"/>
          <w:szCs w:val="32"/>
        </w:rPr>
        <w:t>谁是英雄揭秘英雄系列的传奇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