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的诱惑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发现旧爱</w:t>
      </w:r>
      <w:r>
        <w:rPr>
          <w:sz w:val="32"/>
          <w:szCs w:val="32"/>
        </w:rPr>
        <w:t>&lt;/p&gt;&lt;p&gt;&lt;img src="/static-img/U1uY0N32-QoS2oaTuqfp6rfkikRESiMaUzCsrYrg_q0PGPDhASext3SHhBVqBZwP.jpg"&gt;&lt;/p&gt;&lt;p&gt;</w:t>
      </w:r>
      <w:r>
        <w:rPr>
          <w:sz w:val="32"/>
          <w:szCs w:val="32"/>
        </w:rPr>
        <w:t>在这个信息爆炸的时代，人们对电影、电视剧等娱乐内容的追求变得更加多样化。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这一现象，反映出观众对于经典作品的一种怀旧情绪和深刻记忆。免费观看不仅让这些经典作品得以流传，也为新一代观众提供了解读历史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&lt;img src="/static-img/i_LPKRiHE6uGkGdPGKiYC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随着互联网技术的飞速发展，视频平台上的高质量内容日益丰富，而免费观看功能则使得用户能够更方便地接触到他们感兴趣的节目。这不仅提升了用户体验，还促进了内容创作者之间相互学习和交流，为文化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模式下的变革</w:t>
      </w:r>
      <w:r>
        <w:rPr>
          <w:sz w:val="32"/>
          <w:szCs w:val="32"/>
        </w:rPr>
        <w:t>&lt;/p&gt;&lt;p&gt;&lt;img src="/static-img/BnWBPjTjd90TthB34sSV8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在过去，当我们想要追看某部电视剧或电影时，只能通过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订阅付费频道来实现。而今，由于广告模式的推行，我们可以无需额外支付即可享受精彩内容，这改变了我们的消费习惯，同时也引发了一系列关于版权保护与商业模式转型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nTjxFawAkbvI5tdmIBk1o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免费观看通常伴随着论坛、评论区等社交功能，使得观众们可以在观看过程中分享自己的看法，与其他同好交流心得。这不仅增强了用户之间的情感联系，也为网络社区构建了一种独特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IyKVa72fMlRo9Y9HY2gor7fkikRESiMaUzCsrYrg_q3Ek85LP5dBjAjZ7hHN9HaoY-IYoEeTJDqUvMpid5N8MaojDrSyW0OvJogb0AmnFNqtepsPPLO2vfervWBPbB6j-4YzAThMVNBBHH0XFh0I4Q.jpeg"&gt;&lt;/p&gt;&lt;p&gt;</w:t>
      </w:r>
      <w:r>
        <w:rPr>
          <w:sz w:val="32"/>
          <w:szCs w:val="32"/>
        </w:rPr>
        <w:t>现代视频平台普遍采用算法推荐机制，对于那些喜欢回味往昔的小伙伴来说，这样的个性化服务简直是福音。无论是根据历史浏览记录还是搜索行为，系统都会准确预测并展示符合个人喜好的影视资源，从而满足人们对于已知事物持续关注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线上还是线下渠道，对于那些曾经深刻影响过我们生活的小品或影视作品，我们都可能会有更多机会去探索和再次欣赏。在这种背景下，自由选择和个性化体验将成为娱乐消费市场不可忽视的一部分。</w:t>
      </w:r>
      <w:r>
        <w:rPr>
          <w:sz w:val="32"/>
          <w:szCs w:val="32"/>
        </w:rPr>
        <w:t>&lt;/p&gt;&lt;p&gt;&lt;a href = "/doc/657300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诱惑与回忆</w:t>
      </w:r>
      <w:r>
        <w:rPr>
          <w:sz w:val="32"/>
          <w:szCs w:val="32"/>
        </w:rPr>
        <w:t>.doc" rel="alternate" download="657300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诱惑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