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小晋的奇幻之旅从校园巷弄到世界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程小晋：从校园巷弄到世界之巅的奇幻之旅</w:t>
      </w:r>
      <w:r>
        <w:rPr>
          <w:sz w:val="32"/>
          <w:szCs w:val="32"/>
        </w:rPr>
        <w:t>&lt;/p&gt;&lt;p&gt;&lt;img src="/static-img/Ym7YvZfE2bq5RDTjdC-Na6bmxGkXUqvRa1ID3_yn2kT45AbNNQC1Rwwfbw5K_gxH.jpg"&gt;&lt;/p&gt;&lt;p&gt;</w:t>
      </w:r>
      <w:r>
        <w:rPr>
          <w:sz w:val="32"/>
          <w:szCs w:val="32"/>
        </w:rPr>
        <w:t>一、青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程小晋站在学校的门口，背着行囊，眼中闪烁着期待与忐忑。他的故事，就这样在一个不起眼的小镇开始了。</w:t>
      </w:r>
      <w:r>
        <w:rPr>
          <w:sz w:val="32"/>
          <w:szCs w:val="32"/>
        </w:rPr>
        <w:t>&lt;/p&gt;&lt;p&gt;&lt;img src="/static-img/fja6pvpeTRwVWm0qwiJ-ZKbmxGkXUqvRa1ID3_yn2kSzhttiMmt8R4qQiIQgHmor3aCKa1X_EniyD5xmONuHGMoMlF3Mscas0UL7INZtKjqBl9ckVbO9oaGXVYNfc4KI.jpg"&gt;&lt;/p&gt;&lt;p&gt;</w:t>
      </w:r>
      <w:r>
        <w:rPr>
          <w:sz w:val="32"/>
          <w:szCs w:val="32"/>
        </w:rPr>
        <w:t>二、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小晋的心中装满了对未知世界的向往和对成功的渴望。他决定放弃舒适而熟悉的地球，再次踏上征途。这一次，他要去更远的地方，更高的地方。</w:t>
      </w:r>
      <w:r>
        <w:rPr>
          <w:sz w:val="32"/>
          <w:szCs w:val="32"/>
        </w:rPr>
        <w:t>&lt;/p&gt;&lt;p&gt;&lt;img src="/static-img/Ylqx0uw3mNGGW1oO-xt8yabmxGkXUqvRa1ID3_yn2kSzhttiMmt8R4qQiIQgHmor3aCKa1X_EniyD5xmONuHGMoMlF3Mscas0UL7INZtKjqBl9ckVbO9oaGXVYNfc4KI.jpg"&gt;&lt;/p&gt;&lt;p&gt;</w:t>
      </w:r>
      <w:r>
        <w:rPr>
          <w:sz w:val="32"/>
          <w:szCs w:val="32"/>
        </w:rPr>
        <w:t>三、成长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漫长的人生旅途中，遇到了许多人，他们有的帮助他，有的教导他，有的激励他。在这些经历中，程小晋学会了如何面对困难，也学会了如何坚持自己的梦想。</w:t>
      </w:r>
      <w:r>
        <w:rPr>
          <w:sz w:val="32"/>
          <w:szCs w:val="32"/>
        </w:rPr>
        <w:t>&lt;/p&gt;&lt;p&gt;&lt;img src="/static-img/WUnG8sBVic7CrGxU_5qyzqbmxGkXUqvRa1ID3_yn2kSzhttiMmt8R4qQiIQgHmor3aCKa1X_EniyD5xmONuHGMoMlF3Mscas0UL7INZtKjqBl9ckVbO9oaGXVYNfc4KI.jpg"&gt;&lt;/p&gt;&lt;p&gt;</w:t>
      </w:r>
      <w:r>
        <w:rPr>
          <w:sz w:val="32"/>
          <w:szCs w:val="32"/>
        </w:rPr>
        <w:t>四、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路很艰难，但程小晋从未放弃过。他用自己的双手创造出属于自己的机会，用智慧和勇气克服了一次又一次的人生考验。每一次失败都是通向成功的一步，每一次胜利都让他的信念更加坚定。</w:t>
      </w:r>
      <w:r>
        <w:rPr>
          <w:sz w:val="32"/>
          <w:szCs w:val="32"/>
        </w:rPr>
        <w:t>&lt;/p&gt;&lt;p&gt;&lt;img src="/static-img/gDeqXvzCEyYaY_xUJ8xJSabmxGkXUqvRa1ID3_yn2kSzhttiMmt8R4qQiIQgHmor3aCKa1X_EniyD5xmONuHGMoMlF3Mscas0UL7INZtKjqBl9ckVbO9oaGXVYNfc4KI.jpg"&gt;&lt;/p&gt;&lt;p&gt;</w:t>
      </w:r>
      <w:r>
        <w:rPr>
          <w:sz w:val="32"/>
          <w:szCs w:val="32"/>
        </w:rPr>
        <w:t>五、世界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无数个日夜努力之后，程小晋站在了世界之巅。他回首往昔，那些曾经看似遥不可及的事物，如今却成为自己已经实现或即将实现的事情。这个时候，他明白，无论多么伟大的事业，都不过是人生的一个环节，而真正重要的是沿途所积累的人生经验和所学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征途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像天空中的云朵一样，不断变换形态，一会儿清澈，一会儿阴霾；同样地，对于生活也没有止境。一旦达到某个目标，就意味着新的征途已经悄然来临。对于这样的生活态度，程序员著名的大师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珀说过：“生命是一场冒险，不是吗？所以你应该始终保持好奇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我，我为何如此执着于我的追求。我回答说，因为这就是我最真实的情感，是我内心深处最强烈的声音。我相信，只要我们能找到自己的道路，并且勇敢地走下去，即使是在风雨交加的时候，我们也能够抵达我们心中的那片绿洲。那片绿洲，它代表的是成功，它代表的是自豪，它代表的是那个真正属于我们的家园——我们的内心深处安宁与满足。而今天，我认为，这正是我一直以来的愿望，也是我未来将继续探索和追求的事情。</w:t>
      </w:r>
      <w:r>
        <w:rPr>
          <w:sz w:val="32"/>
          <w:szCs w:val="32"/>
        </w:rPr>
        <w:t>&lt;/p&gt;&lt;p&gt;&lt;a href = "/doc/657204-</w:t>
      </w:r>
      <w:r>
        <w:rPr>
          <w:sz w:val="32"/>
          <w:szCs w:val="32"/>
        </w:rPr>
        <w:t>程小晋的奇幻之旅从校园巷弄到世界之巅</w:t>
      </w:r>
      <w:r>
        <w:rPr>
          <w:sz w:val="32"/>
          <w:szCs w:val="32"/>
        </w:rPr>
        <w:t>.doc" rel="alternate" download="657204-</w:t>
      </w:r>
      <w:r>
        <w:rPr>
          <w:sz w:val="32"/>
          <w:szCs w:val="32"/>
        </w:rPr>
        <w:t>程小晋的奇幻之旅从校园巷弄到世界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