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起点揭秘蜜芽高清完整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起点：揭秘蜜芽高清完整视频背后的故事</w:t>
      </w:r>
      <w:r>
        <w:rPr>
          <w:sz w:val="32"/>
          <w:szCs w:val="32"/>
        </w:rPr>
        <w:t>&lt;/p&gt;&lt;p&gt;&lt;img src="/static-img/zdiHepbRFtBoS0S_hOyJuRZsAhB0_2pRkVT1nGsAvZieo00hNzcgR835u1CCRMq1.jpg"&gt;&lt;/p&gt;&lt;p&gt;</w:t>
      </w:r>
      <w:r>
        <w:rPr>
          <w:sz w:val="32"/>
          <w:szCs w:val="32"/>
        </w:rPr>
        <w:t>在这个信息爆炸的时代，网上的内容海量，而追求高质量、高分辨率的视频正成为越来越多人追求的一种生活方式。今天，我们就要聊一聊“蜜芽高清完整视频”，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蜜芽高清完整视频：是什么？</w:t>
      </w:r>
      <w:r>
        <w:rPr>
          <w:sz w:val="32"/>
          <w:szCs w:val="32"/>
        </w:rPr>
        <w:t>&lt;/p&gt;&lt;p&gt;&lt;img src="/static-img/z3mTjyeygVI8caSPm8XcsxZsAhB0_2pRkVT1nGsAvZgooYxTRidu7rzG2A1NOZD3LxlZIWvpTL7PX5Q5TiWLV9pKXsqe78EJBju1fC5JBPLz67wBV4YGpAcbXpjfAJqLH-kYEA5OUL3b-ndE6w3K-psOQB1nmnjZmO5fHwHy1mI.jpg"&gt;&lt;/p&gt;&lt;p&gt;</w:t>
      </w:r>
      <w:r>
        <w:rPr>
          <w:sz w:val="32"/>
          <w:szCs w:val="32"/>
        </w:rPr>
        <w:t>在网络上，人们常常会用一些特定的词汇来形容他们所钟爱的内容，比如“高清”、“完整”等。对于那些对画面细节要求极高的人来说，“蜜芽高清完整视频”无疑是他们梦寐以求的一个概念。这不仅仅是一个简单的标签，它代表了一个更深层次的心理诉求和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制作过程中的挑战</w:t>
      </w:r>
      <w:r>
        <w:rPr>
          <w:sz w:val="32"/>
          <w:szCs w:val="32"/>
        </w:rPr>
        <w:t>&lt;/p&gt;&lt;p&gt;&lt;img src="/static-img/4FHd21ab7ASG8SgPK1NcrxZsAhB0_2pRkVT1nGsAvZgooYxTRidu7rzG2A1NOZD3LxlZIWvpTL7PX5Q5TiWLV9pKXsqe78EJBju1fC5JBPLz67wBV4YGpAcbXpjfAJqLH-kYEA5OUL3b-ndE6w3K-psOQB1nmnjZmO5fHwHy1mI.jpg"&gt;&lt;/p&gt;&lt;p&gt;</w:t>
      </w:r>
      <w:r>
        <w:rPr>
          <w:sz w:val="32"/>
          <w:szCs w:val="32"/>
        </w:rPr>
        <w:t>制作一部“蜜芽高清完整视频”，首先需要的是专业的设备，如摄像机、灯光设备以及稳定器等。此外，拍摄时还需要考虑到光线条件、场景布置以及演员表演等多个方面。如果只是单纯地关注于技术层面，那么即使拥有最好的硬件和软件，也无法保证最后呈现给观众的是完美无瑕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清与满足感</w:t>
      </w:r>
      <w:r>
        <w:rPr>
          <w:sz w:val="32"/>
          <w:szCs w:val="32"/>
        </w:rPr>
        <w:t>&lt;/p&gt;&lt;p&gt;&lt;img src="/static-img/z240Q55b5KqpY_crrB8wjxZsAhB0_2pRkVT1nGsAvZgooYxTRidu7rzG2A1NOZD3LxlZIWvpTL7PX5Q5TiWLV9pKXsqe78EJBju1fC5JBPLz67wBV4YGpAcbXpjfAJqLH-kYEA5OUL3b-ndE6w3K-psOQB1nmnjZmO5fHwHy1mI.jpg"&gt;&lt;/p&gt;&lt;p&gt;</w:t>
      </w:r>
      <w:r>
        <w:rPr>
          <w:sz w:val="32"/>
          <w:szCs w:val="32"/>
        </w:rPr>
        <w:t>高分辨率对于提升观看体验至关重要。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这样的标准已经能够让大部分用户感到满意，但是在追逐更高品质的情况下，不同的人可能有不同的需求，有些人甚至愿意为了获得更加真实感而牺牲流畅度。但是，对于那些想要体验真正艺术性和电影级别画面的观众来说，只有达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更高分辨率才能够真正满足他们对视觉效果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完成度与情感共鸣</w:t>
      </w:r>
      <w:r>
        <w:rPr>
          <w:sz w:val="32"/>
          <w:szCs w:val="32"/>
        </w:rPr>
        <w:t>&lt;/p&gt;&lt;p&gt;&lt;img src="/static-img/VWwkjBQBxdmXvong4EVBgRZsAhB0_2pRkVT1nGsAvZgooYxTRidu7rzG2A1NOZD3LxlZIWvpTL7PX5Q5TiWLV9pKXsqe78EJBju1fC5JBPLz67wBV4YGpAcbXpjfAJqLH-kYEA5OUL3b-ndE6w3K-psOQB1nmnjZmO5fHwHy1mI.jpg"&gt;&lt;/p&gt;&lt;p&gt;</w:t>
      </w:r>
      <w:r>
        <w:rPr>
          <w:sz w:val="32"/>
          <w:szCs w:val="32"/>
        </w:rPr>
        <w:t>除了画质之外，“蜜芽”的另一重要意义则在于其完成度。在制作过程中，每一个小细节都被精心设计，以确保整个作品具有连贯性和统一性。这包括但不限于声音设计、字幕处理乃至最终剪辑出的片头片尾，这些都是构成整体氛围并增强观众情感共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日益发达，人们对分享个人喜好尤为敏锐。而对于那些珍视自己收藏的小众佳作或独家发布物来说，“蜜芽”的存在便提供了一种新的展示空间。不论是通过私密群组还是公开论坛，都可以将自己的宝贝内容展示给世界，让更多人的眼睛看到这些精心打磨出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也伴随着诸多挑战，比如版权问题、一手资料难寻的问题，以及如何平衡隐私保护与内容分享之间那微妙的情感界限。每一次探索，每一次尝试，都像是走进未知的大森林，无论前方是否明朗，只能一步步去看清楚周遭环境，从而找到属于自己的那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蜜芽高清完整视频”，我们不仅是在讨论一种技术上的追求，更是在探索一种精神层面的交流。在这个快节奏年代里，一份真挚的情感总比任何华丽装饰都要吸引人，更值得珍惜。而作为创作者，他们应该勇敢地迈出这一步，为那个渴望完美只为欣赏者们奉献；而作为消费者，我们也应当保持开放的心态，用心去理解和欣赏每一份付出的努力，因为它们正是我们的生活中不可或缺的一部分。</w:t>
      </w:r>
      <w:r>
        <w:rPr>
          <w:sz w:val="32"/>
          <w:szCs w:val="32"/>
        </w:rPr>
        <w:t>&lt;/p&gt;&lt;p&gt;&lt;a href = "/doc/657162-</w:t>
      </w:r>
      <w:r>
        <w:rPr>
          <w:sz w:val="32"/>
          <w:szCs w:val="32"/>
        </w:rPr>
        <w:t>甜蜜的起点揭秘蜜芽高清完整视频背后的故事</w:t>
      </w:r>
      <w:r>
        <w:rPr>
          <w:sz w:val="32"/>
          <w:szCs w:val="32"/>
        </w:rPr>
        <w:t>.doc" rel="alternate" download="657162-</w:t>
      </w:r>
      <w:r>
        <w:rPr>
          <w:sz w:val="32"/>
          <w:szCs w:val="32"/>
        </w:rPr>
        <w:t>甜蜜的起点揭秘蜜芽高清完整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