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在这片被遗忘的玉色沙漠中找到自己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玉色沙漠中，我找到了自己的风景。这里没有繁华，也没有喧嚣，只有那永恒的宁静与璀璨。每当夜幕降临，天空就变成了墨色的画布，星辰点缀其间，就像无数个闪烁的眼眸在看守着这个世界。</w:t>
      </w:r>
      <w:r>
        <w:rPr>
          <w:sz w:val="32"/>
          <w:szCs w:val="32"/>
        </w:rPr>
        <w:t>&lt;/p&gt;&lt;p&gt;&lt;img src="/static-img/m23bf7VMmqU07Y-hBkaOKml8i1-ZuWimRN0HlM0_pH2ppOUM1jhgOQDyX0y3xzA6.jpg"&gt;&lt;/p&gt;&lt;p&gt;</w:t>
      </w:r>
      <w:r>
        <w:rPr>
          <w:sz w:val="32"/>
          <w:szCs w:val="32"/>
        </w:rPr>
        <w:t>我坐在一块巨大的石头上，背靠着它，那是古老的地基，是千年前的历史沉淀。我闭上眼睛，让心灵深处的火焰——我的梦想和激情——燃烧起来。这是我对生活的一种抗议，对于那些平凡而枯燥的事情的一种逃避。我想要追逐那个属于自己真正热爱的事物，无论它多么遥远或不切实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这四个字汇聚成了一场音乐会，它是一首关于追求自我、勇敢前行的小诗。在这里，“楚”指的是那个孤独而美丽的地方，“晚”代表了黄昏时分，那时候大地最安静，最能听到内心的声音，“宁”则是对这种宁静的心向往和渴望，而“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呢，则是一个充满幻想与梦想的乐章，每一个音符都蕴含着希望。</w:t>
      </w:r>
      <w:r>
        <w:rPr>
          <w:sz w:val="32"/>
          <w:szCs w:val="32"/>
        </w:rPr>
        <w:t>&lt;/p&gt;&lt;p&gt;&lt;img src="/static-img/phYCOnd6cJXgFrUgNZS5P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我的声音融入到了这片广袤的大自然之中，与鸟鸣相呼应，与微风为伴。每一次歌唱，都让我更加坚定地相信，只要我们保持那种纯真的信念，不断地去探索，不断地去寻找，我们总能找到属于自己的那片净土，那里的阳光明媚，那里的月亮圆润。那就是我们的真实自我所在，也是我们内心最真挚的情感所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些只不过是我个人的一番感慨。但对于我来说，它们构成了生命中的重要篇章。而就在这样的夜晚，在这份宁静之下，我决定继续沿着这个路走下去，即使道路崎岖，即使未来充满未知，但只要有信念，没有什么可以阻止我们前进一步。当你站立在这样一个地方，你就会发现，有时候，最美好的风景，其实就在你的心中等待被发现，被点燃，被展现出来。</w:t>
      </w:r>
      <w:r>
        <w:rPr>
          <w:sz w:val="32"/>
          <w:szCs w:val="32"/>
        </w:rPr>
        <w:t>&lt;/p&gt;&lt;p&gt;&lt;img src="/static-img/jfbOoEg0bbexSwSJAL46S2l8i1-ZuWimRN0HlM0_pH0kLQCGjJSNo0z9b78_xj5ltXIjhy-KG9Ju-ICtqxVl8g_omrt4coLyZrAB1OqMuVthm_w39LOe0ijVsFR6ijkBNWT1AaAPv3pcuPjQmdphng.jpg"&gt;&lt;/p&gt;&lt;p&gt;&lt;a href = "/doc/657144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这片被遗忘的玉色沙漠中找到自己的风景</w:t>
      </w:r>
      <w:r>
        <w:rPr>
          <w:sz w:val="32"/>
          <w:szCs w:val="32"/>
        </w:rPr>
        <w:t>.doc" rel="alternate" download="657144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这片被遗忘的玉色沙漠中找到自己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