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懊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买了一个新机器，希望它能提高我的工作效率。然而，它的性能远远超过了我的预期。每当我试图操作它时，我都会感到一阵紧张和焦虑。这台机器似乎总是在等待着我的失误，以便发挥出最坏的一面。</w:t>
      </w:r>
      <w:r>
        <w:rPr>
          <w:sz w:val="32"/>
          <w:szCs w:val="32"/>
        </w:rPr>
        <w:t>&lt;/p&gt;&lt;p&gt;&lt;img src="/static-img/_fb4pruhFHBEGOtfts7GOxaGbzXySsAfO-X4HT6uIb_JyKricnIQ2NI8hU9be_yO.jpg"&gt;&lt;/p&gt;&lt;p&gt;</w:t>
      </w:r>
      <w:r>
        <w:rPr>
          <w:sz w:val="32"/>
          <w:szCs w:val="32"/>
        </w:rPr>
        <w:t>第一天使用时，我就遇到了一些小问题。机器发出刺耳的声音，让人忍不住想要逃离。我尝试调整设置，但结果只是一团糟。最后，我不得不叫来技术支持人员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我再次打开机器时，发现之前的问题已经被修复。但是，这次它却出现了一种新的故障：速度过快。当我试图减慢速度时，机器却突然加速起来，把我的文件全都打乱了。我差点就要哭出来了。</w:t>
      </w:r>
      <w:r>
        <w:rPr>
          <w:sz w:val="32"/>
          <w:szCs w:val="32"/>
        </w:rPr>
        <w:t>&lt;/p&gt;&lt;p&gt;&lt;img src="/static-img/UWhThNppuW1KZI8lj79JRhaGbzXySsAfO-X4HT6uIb-SHHvEZKrrg5S_XNnpmKWkznRF9Jv01RoDl7dVdMYc2A.jpg"&gt;&lt;/p&gt;&lt;p&gt;</w:t>
      </w:r>
      <w:r>
        <w:rPr>
          <w:sz w:val="32"/>
          <w:szCs w:val="32"/>
        </w:rPr>
        <w:t>第三天晚上，当我终于找到了解决方案后，我觉得自己几乎要崩溃。在这几天里，每一次使用都让我感觉像是在与这台机器进行一场无休止的战斗。我开始怀疑自己的能力，也开始对自己购买这种高科技设备的决策产生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决定重新学习如何正确地使用这台机器，并且在这个过程中也学会了一些新的技能。我意识到，这个过程虽然艰难，但是也是成长的一部分。</w:t>
      </w:r>
      <w:r>
        <w:rPr>
          <w:sz w:val="32"/>
          <w:szCs w:val="32"/>
        </w:rPr>
        <w:t>&lt;/p&gt;&lt;p&gt;&lt;img src="/static-img/u2FFJIDNfW0rUyL0W45edhaGbzXySsAfO-X4HT6uIb-SHHvEZKrrg5S_XNnpmKWkznRF9Jv01RoDl7dVdMYc2A.jpg"&gt;&lt;/p&gt;&lt;p&gt;</w:t>
      </w:r>
      <w:r>
        <w:rPr>
          <w:sz w:val="32"/>
          <w:szCs w:val="32"/>
        </w:rPr>
        <w:t>现在，每当我坐在电脑前工作的时候，都会想起那些困难的日子。那时候，我真的“被自己买的机器做到哭”，但是现在看来，那些经历只是通向更好版本自我的一部分。此刻，当看到屏幕闪烁、键盘敲击的声音伴随着代码编写时，我知道，那份付出和挣扎都是值得的，因为它们让我变得更加坚强和有能力。而那台曾经让人沮丧的机械伙伴，现在已经成为不可或缺的一部分，是成功之路上的重要助手。</w:t>
      </w:r>
      <w:r>
        <w:rPr>
          <w:sz w:val="32"/>
          <w:szCs w:val="32"/>
        </w:rPr>
        <w:t>&lt;/p&gt;&lt;p&gt;&lt;a href = "/doc/656249-</w:t>
      </w:r>
      <w:r>
        <w:rPr>
          <w:sz w:val="32"/>
          <w:szCs w:val="32"/>
        </w:rPr>
        <w:t>被自己买的机器做到哭我的懊悔之旅</w:t>
      </w:r>
      <w:r>
        <w:rPr>
          <w:sz w:val="32"/>
          <w:szCs w:val="32"/>
        </w:rPr>
        <w:t>.doc" rel="alternate" download="656249-</w:t>
      </w:r>
      <w:r>
        <w:rPr>
          <w:sz w:val="32"/>
          <w:szCs w:val="32"/>
        </w:rPr>
        <w:t>被自己买的机器做到哭我的懊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