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家中寒意袭来的孤独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风凛冽下的寂静</w:t>
      </w:r>
      <w:r>
        <w:rPr>
          <w:sz w:val="32"/>
          <w:szCs w:val="32"/>
        </w:rPr>
        <w:t>&lt;/p&gt;&lt;p&gt;&lt;img src="/static-img/2wK1UMAlH5I-djr6QVZ52XovgbhH6CRIK4XzHUAWGYGx3TlTO_QNnsVl08MDZ7XF.jpg"&gt;&lt;/p&gt;&lt;p&gt;</w:t>
      </w:r>
      <w:r>
        <w:rPr>
          <w:sz w:val="32"/>
          <w:szCs w:val="32"/>
        </w:rPr>
        <w:t>今晚家里没人冷，空气中弥漫着一种难以言说的沉默。窗外的风在树梢上轻轻地舞动，它的声音在寂静中显得格外刺耳。这种感觉，就像是整个世界都在为某个人的缺席而哀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光下逐渐消逝的温暖</w:t>
      </w:r>
      <w:r>
        <w:rPr>
          <w:sz w:val="32"/>
          <w:szCs w:val="32"/>
        </w:rPr>
        <w:t>&lt;/p&gt;&lt;p&gt;&lt;img src="/static-img/HjlMfxRLBgciACq8mAllin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在这个没有人影的房间里，每一个角落都充满了被遗忘的温暖。在灯光下，墙上的照片和摆件似乎都在诉说着过去的一切，而这些故事现在只剩下它们自己来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口那一缕未曾散去的香味</w:t>
      </w:r>
      <w:r>
        <w:rPr>
          <w:sz w:val="32"/>
          <w:szCs w:val="32"/>
        </w:rPr>
        <w:t>&lt;/p&gt;&lt;p&gt;&lt;img src="/static-img/2k5duaN_xRHLJJzNGDFsc3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久违的地理位置感让人不禁想起曾经熟悉的地方，那里的味道总是那么浓郁，如今却成了对往昔生活的一个遥远呼唤。每当想到这里时，不由自主地抬头望向门口，那里的香味仿佛是来自另一个世界的情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调滴答声中的孤独思考</w:t>
      </w:r>
      <w:r>
        <w:rPr>
          <w:sz w:val="32"/>
          <w:szCs w:val="32"/>
        </w:rPr>
        <w:t>&lt;/p&gt;&lt;p&gt;&lt;img src="/static-img/6WZFY30bYtondbnPiYctrXovgbhH6CRIK4XzHUAWGYGwG3GItinsHF4XWX9ZiB0xY-IYoEeTJDqUvMpid5N8McSTzks_l0GMCNnuEc30dqiccXAvo_v73imPXiuS_ISS-4YzAThMVNBBHH0XFh0I4Q.png"&gt;&lt;/p&gt;&lt;p&gt;</w:t>
      </w:r>
      <w:r>
        <w:rPr>
          <w:sz w:val="32"/>
          <w:szCs w:val="32"/>
        </w:rPr>
        <w:t>空调机器人的声音像是在为这份无助寻找合适的话语，它们滴答作响，让人们陷入深深的思索之中。这时候，一切都会变得如此清晰：只有自己一人，在这个需要关爱与安慰的地方，却只能依靠机械的声音来填补内心的空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月下的窗帘摇曳</w:t>
      </w:r>
      <w:r>
        <w:rPr>
          <w:sz w:val="32"/>
          <w:szCs w:val="32"/>
        </w:rPr>
        <w:t>&lt;/p&gt;&lt;p&gt;&lt;img src="/static-img/1gKwZluxKkekoEnhyKdDyn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晚风吹过窗户，轻柔地推动着窗帘，这种微小的运动看似无关紧要，但它却给予了这片宁静一丝生机。而那些被忽视的小事，就是我们生命中的点点滴滴，是连接过去与未来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深后的希望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夜色也随之加深。在这样的环境下，我们会发现真正重要的是那些即使身处荒凉，也能保持希望的人性力量。即使家里没人冷，即便周围全是黑暗，但只要有勇气和坚持，就不会感到绝望，因为明天总会有新的阳光照进我们的生活。</w:t>
      </w:r>
      <w:r>
        <w:rPr>
          <w:sz w:val="32"/>
          <w:szCs w:val="32"/>
        </w:rPr>
        <w:t>&lt;/p&gt;&lt;p&gt;&lt;a href = "/doc/655905-</w:t>
      </w:r>
      <w:r>
        <w:rPr>
          <w:sz w:val="32"/>
          <w:szCs w:val="32"/>
        </w:rPr>
        <w:t>今夜家中寒意袭来的孤独守候</w:t>
      </w:r>
      <w:r>
        <w:rPr>
          <w:sz w:val="32"/>
          <w:szCs w:val="32"/>
        </w:rPr>
        <w:t>.doc" rel="alternate" download="655905-</w:t>
      </w:r>
      <w:r>
        <w:rPr>
          <w:sz w:val="32"/>
          <w:szCs w:val="32"/>
        </w:rPr>
        <w:t>今夜家中寒意袭来的孤独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