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微福利</w:t>
      </w:r>
      <w:r>
        <w:rPr>
          <w:sz w:val="48"/>
          <w:szCs w:val="48"/>
        </w:rPr>
        <w:t>92</w:t>
      </w:r>
      <w:r>
        <w:rPr>
          <w:sz w:val="48"/>
          <w:szCs w:val="48"/>
        </w:rPr>
        <w:t>合集每一天都有惊喜的生活小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对生活中的小确幸有了新的追求。微福利</w:t>
      </w:r>
      <w:r>
        <w:rPr>
          <w:sz w:val="32"/>
          <w:szCs w:val="32"/>
        </w:rPr>
        <w:t>92</w:t>
      </w:r>
      <w:r>
        <w:rPr>
          <w:sz w:val="32"/>
          <w:szCs w:val="32"/>
        </w:rPr>
        <w:t>合集正是这种追求的体现，它不仅仅是一个数字组合，更是一种生活方式的集合。</w:t>
      </w:r>
      <w:r>
        <w:rPr>
          <w:sz w:val="32"/>
          <w:szCs w:val="32"/>
        </w:rPr>
        <w:t>&lt;/p&gt;&lt;p&gt;&lt;img src="/static-img/BtWwfU3CGPeE3FZ2VfugWhZsAhB0_2pRkVT1nGsAvZjXIVjIHFRpW6IalxFkO98s.jpg"&gt;&lt;/p&gt;&lt;p&gt;</w:t>
      </w:r>
      <w:r>
        <w:rPr>
          <w:sz w:val="32"/>
          <w:szCs w:val="32"/>
        </w:rPr>
        <w:t>一、什么是微福利</w:t>
      </w:r>
      <w:r>
        <w:rPr>
          <w:sz w:val="32"/>
          <w:szCs w:val="32"/>
        </w:rPr>
        <w:t>92</w:t>
      </w:r>
      <w:r>
        <w:rPr>
          <w:sz w:val="32"/>
          <w:szCs w:val="32"/>
        </w:rPr>
        <w:t>合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微福利</w:t>
      </w:r>
      <w:r>
        <w:rPr>
          <w:sz w:val="32"/>
          <w:szCs w:val="32"/>
        </w:rPr>
        <w:t>92</w:t>
      </w:r>
      <w:r>
        <w:rPr>
          <w:sz w:val="32"/>
          <w:szCs w:val="32"/>
        </w:rPr>
        <w:t>合集并不是一个具体的事物，而是一种概念，它指的是那些小到不能再小，但却能给人带来巨大满足感的小幸福。这可以是一杯热腾腾的咖啡，一张精心设计的心形蛋糕，也可以是一段与家人共度的美好时光。在这里，我们将探讨这些“微”福利背后的故事和意义。</w:t>
      </w:r>
      <w:r>
        <w:rPr>
          <w:sz w:val="32"/>
          <w:szCs w:val="32"/>
        </w:rPr>
        <w:t>&lt;/p&gt;&lt;p&gt;&lt;img src="/static-img/HE6u8H4_3EUGYK-1Nj9aihZsAhB0_2pRkVT1nGsAvZhjARGbMCGOgOzctwufnU-U6etlq1ahGPdwyQqYEBnYhWl8i1-ZuWimRN0HlM0_pH0kLQCGjJSNo0z9b78_xj5lJn5Z2oAqzbFCNnC-89UKNA.jpg"&gt;&lt;/p&gt;&lt;p&gt;</w:t>
      </w:r>
      <w:r>
        <w:rPr>
          <w:sz w:val="32"/>
          <w:szCs w:val="32"/>
        </w:rPr>
        <w:t>二、如何找到每日的小幸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日常中，每天都充满了可能成为“微福利”的机会。比如说，一位司机在早高峰堵车时，为乘客提供免费水果；一位店员主动为顾客递上商品，微笑着问候；甚至是邻里之间互相帮助的一点点善举，这些都是我们日常生活中不可或缺的小确幸。</w:t>
      </w:r>
      <w:r>
        <w:rPr>
          <w:sz w:val="32"/>
          <w:szCs w:val="32"/>
        </w:rPr>
        <w:t>&lt;/p&gt;&lt;p&gt;&lt;img src="/static-img/rjwoz33txbnm_VZBZPdFmRZsAhB0_2pRkVT1nGsAvZhjARGbMCGOgOzctwufnU-U6etlq1ahGPdwyQqYEBnYhWl8i1-ZuWimRN0HlM0_pH0kLQCGjJSNo0z9b78_xj5lJn5Z2oAqzbFCNnC-89UKNA.jpg"&gt;&lt;/p&gt;&lt;p&gt;</w:t>
      </w:r>
      <w:r>
        <w:rPr>
          <w:sz w:val="32"/>
          <w:szCs w:val="32"/>
        </w:rPr>
        <w:t>三、如何将这些小幸福融入到工作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工作场所也是发现和创造“微福利”的地方。例如，上司向下属发放额外津贴作为奖励，或是在团队建设活动中准备一些惊喜礼物；同事之间也可以通过定期聚会或者共同完成某个项目来增进关系。此外，对于员工而言，公司提供健康午餐、小零食等也算得上一种持续性的“微福利”。</w:t>
      </w:r>
      <w:r>
        <w:rPr>
          <w:sz w:val="32"/>
          <w:szCs w:val="32"/>
        </w:rPr>
        <w:t>&lt;/p&gt;&lt;p&gt;&lt;img src="/static-img/1DH-RgUqAMlNQGQSPX0mHBZsAhB0_2pRkVT1nGsAvZhjARGbMCGOgOzctwufnU-U6etlq1ahGPdwyQqYEBnYhWl8i1-ZuWimRN0HlM0_pH0kLQCGjJSNo0z9b78_xj5lJn5Z2oAqzbFCNnC-89UKNA.jpg"&gt;&lt;/p&gt;&lt;p&gt;</w:t>
      </w:r>
      <w:r>
        <w:rPr>
          <w:sz w:val="32"/>
          <w:szCs w:val="32"/>
        </w:rPr>
        <w:t>四、如何让家庭生活更加丰富多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是最温馨的地方，也是实现各种“微福利”最自然的地方。比如，在周末组织一次家庭烹饪比赛，让孩子们参与其中学习新技能，同时享受美食之乐；或者简单地花时间陪伴孩子进行户外游戏，这些都是让家人间建立更深层次联系的小确幸。</w:t>
      </w:r>
      <w:r>
        <w:rPr>
          <w:sz w:val="32"/>
          <w:szCs w:val="32"/>
        </w:rPr>
        <w:t>&lt;/p&gt;&lt;p&gt;&lt;img src="/static-img/XH4XXj8hGz0q9I5XD8kk6RZsAhB0_2pRkVT1nGsAvZhjARGbMCGOgOzctwufnU-U6etlq1ahGPdwyQqYEBnYhWl8i1-ZuWimRN0HlM0_pH0kLQCGjJSNo0z9b78_xj5lJn5Z2oAqzbFCNnC-89UKNA.jpg"&gt;&lt;/p&gt;&lt;p&gt;</w:t>
      </w:r>
      <w:r>
        <w:rPr>
          <w:sz w:val="32"/>
          <w:szCs w:val="32"/>
        </w:rPr>
        <w:t>五、怎样分享这份小幸福给他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无疑是提升个人福祉的一个重要途径。当我们看到别人的困难，就要积极出手，无论是在社区服务还是网络上的支持，都能让我们感到自己成为了社会的一份子，并且能够感受到更多的人类情感连接。而当别人因为你的帮助而开心时，你内心的那份快乐也是无法用言语表达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微福利</w:t>
      </w:r>
      <w:r>
        <w:rPr>
          <w:sz w:val="32"/>
          <w:szCs w:val="32"/>
        </w:rPr>
        <w:t>92</w:t>
      </w:r>
      <w:r>
        <w:rPr>
          <w:sz w:val="32"/>
          <w:szCs w:val="32"/>
        </w:rPr>
        <w:t>合集》不仅仅是一个数字，它代表了一种态度、一种选择——选择去珍惜生活中的细节，不断寻找并创造那些能够使生命更加精彩的小确幸。在这样一个快速变化的世界里，每个人都应该学会欣赏周围环境中的每一个角落，每一次亲切的手势，每一次温暖的话语，因为它们构成了我们共同经历的大爱网格，是人类情感交流不可或缺的一部分。这就是《</w:t>
      </w:r>
      <w:r>
        <w:rPr>
          <w:sz w:val="32"/>
          <w:szCs w:val="32"/>
        </w:rPr>
        <w:t>micro welfare 92 collection</w:t>
      </w:r>
      <w:r>
        <w:rPr>
          <w:sz w:val="32"/>
          <w:szCs w:val="32"/>
        </w:rPr>
        <w:t>》的真正含义——它不只是数值，更是一个关于人类关怀与分享的情感文化篇章。</w:t>
      </w:r>
      <w:r>
        <w:rPr>
          <w:sz w:val="32"/>
          <w:szCs w:val="32"/>
        </w:rPr>
        <w:t>&lt;/p&gt;&lt;p&gt;&lt;a href = "/doc/655899-</w:t>
      </w:r>
      <w:r>
        <w:rPr>
          <w:sz w:val="32"/>
          <w:szCs w:val="32"/>
        </w:rPr>
        <w:t>微福利</w:t>
      </w:r>
      <w:r>
        <w:rPr>
          <w:sz w:val="32"/>
          <w:szCs w:val="32"/>
        </w:rPr>
        <w:t>92</w:t>
      </w:r>
      <w:r>
        <w:rPr>
          <w:sz w:val="32"/>
          <w:szCs w:val="32"/>
        </w:rPr>
        <w:t>合集每一天都有惊喜的生活小秘密</w:t>
      </w:r>
      <w:r>
        <w:rPr>
          <w:sz w:val="32"/>
          <w:szCs w:val="32"/>
        </w:rPr>
        <w:t>.doc" rel="alternate" download="655899-</w:t>
      </w:r>
      <w:r>
        <w:rPr>
          <w:sz w:val="32"/>
          <w:szCs w:val="32"/>
        </w:rPr>
        <w:t>微福利</w:t>
      </w:r>
      <w:r>
        <w:rPr>
          <w:sz w:val="32"/>
          <w:szCs w:val="32"/>
        </w:rPr>
        <w:t>92</w:t>
      </w:r>
      <w:r>
        <w:rPr>
          <w:sz w:val="32"/>
          <w:szCs w:val="32"/>
        </w:rPr>
        <w:t>合集每一天都有惊喜的生活小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