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刘备的智谋如何在江湖中生存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古代小说中，三国演义无疑是最为人所熟知的一部。它不仅仅是一部文学作品，更是一段历史的缩影，一场政治与军事斗争的大戏。对于喜欢这部小说的人来说，阅读《三国演义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无疑是一个极好的选择。</w:t>
      </w:r>
      <w:r>
        <w:rPr>
          <w:sz w:val="32"/>
          <w:szCs w:val="32"/>
        </w:rPr>
        <w:t>&lt;/p&gt;&lt;p&gt;&lt;img src="/static-img/_sj8AY1CuDVcNbcZz5DVi1KSAGMSBjPw4NeLNcuXODrJyKricnIQ2NI8hU9be_yO.jpg"&gt;&lt;/p&gt;&lt;p&gt;</w:t>
      </w:r>
      <w:r>
        <w:rPr>
          <w:sz w:val="32"/>
          <w:szCs w:val="32"/>
        </w:rPr>
        <w:t>《三国演义》的故事背景设置在东汉末年到西晋初期，这是一个动荡不安的时代。在这个时代里，刘备、曹操和孙权这三位英雄人物各自展开了自己的江山梦想，他们之间不断地争夺天下，这一系列的战争和策略也让读者们充满了无尽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是对于刘备这样的角色，他以智谋著称，在他的身上，我们可以看到一位伟大的领导者的魅力。他不仅拥有过人的武艺，更有着深厚的人生智慧。例如，在赤壁之战中，虽然实力上处于劣势，但他依然能够借助诸葛亮等人的智谋，与孙权联合抵抗曹操，这样的策略性胜利成为了他后来统一天下的重要经验。</w:t>
      </w:r>
      <w:r>
        <w:rPr>
          <w:sz w:val="32"/>
          <w:szCs w:val="32"/>
        </w:rPr>
        <w:t>&lt;/p&gt;&lt;p&gt;&lt;img src="/static-img/fPkonhiEb2_DvCDomDDPW1KSAGMSBjPw4NeLNcuXODr7nSmPyi9bS45-pc_rDPoVFUETHCmgU0KPTccbfZOUWemo3-pElw-JiKST4E-LaZiBl9ckVbO9oaGXVYNfc4KI.jpg"&gt;&lt;/p&gt;&lt;p&gt;</w:t>
      </w:r>
      <w:r>
        <w:rPr>
          <w:sz w:val="32"/>
          <w:szCs w:val="32"/>
        </w:rPr>
        <w:t>正是这样的智谋，让刘备在那混乱而残酷的地球上留下了一道光芒。而这些故事，也正是我们今天通过《三国演义》小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本文件中的文字得以了解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深入地了解这段历史，或许能从那些简单却又充满哲理的话语中获得一些启示，那么下载并阅读最新版《三国演义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不失为一个不错的选择。这将带给你一次穿越回那个古老而又复杂年代的情景，让你感受到当时人们如何凭借勇气与智慧去征服困难，从而实现自己的人生目标。</w:t>
      </w:r>
      <w:r>
        <w:rPr>
          <w:sz w:val="32"/>
          <w:szCs w:val="32"/>
        </w:rPr>
        <w:t>&lt;/p&gt;&lt;p&gt;&lt;img src="/static-img/Q_DiBvsas4SH7IPbYfuVn1KSAGMSBjPw4NeLNcuXODr7nSmPyi9bS45-pc_rDPoVFUETHCmgU0KPTccbfZOUWemo3-pElw-JiKST4E-LaZiBl9ckVbO9oaGXVYNfc4KI.jpg"&gt;&lt;/p&gt;&lt;p&gt;&lt;a href = "/doc/655798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刘备的智谋如何在江湖中生存与发展</w:t>
      </w:r>
      <w:r>
        <w:rPr>
          <w:sz w:val="32"/>
          <w:szCs w:val="32"/>
        </w:rPr>
        <w:t>.doc" rel="alternate" download="655798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刘备的智谋如何在江湖中生存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