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五位主人公石鹏张悦俞凤琴的故事背后隐藏着怎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石鹏，一个孤傲的英雄</w:t>
      </w:r>
      <w:r>
        <w:rPr>
          <w:sz w:val="32"/>
          <w:szCs w:val="32"/>
        </w:rPr>
        <w:t>&lt;/p&gt;&lt;p&gt;&lt;img src="/static-img/C3PssymAgcTOqyWwfjJD25Z99x8-IsoSJQbb-OQoX8jOdEX0m_TVGgOXt1V0xhzY.jpg"&gt;&lt;/p&gt;&lt;p&gt;</w:t>
      </w:r>
      <w:r>
        <w:rPr>
          <w:sz w:val="32"/>
          <w:szCs w:val="32"/>
        </w:rPr>
        <w:t>在石鹏张悦俞凤琴的小说中，石鹏是一个身怀绝技却又孤傲自持的英雄。他的过去充满了迷雾，他的家人早已不复见天日，而他自己的名字也成为了许多人的恐惧与敬畏。他拥有超乎常人的力量，却因为一场意外失去了记忆，开始了他新的生活之旅。在这个过程中，他逐渐揭开了自己的人生真相，同时也被卷入了一系列复杂的情感纠葛和命运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悦，一位温柔如花的女医生</w:t>
      </w:r>
      <w:r>
        <w:rPr>
          <w:sz w:val="32"/>
          <w:szCs w:val="32"/>
        </w:rPr>
        <w:t>&lt;/p&gt;&lt;p&gt;&lt;img src="/static-img/VvFzpmAi5CDErWIv7Z1CEJZ99x8-IsoSJQbb-OQoX8j1NKVMlk5D16iMYN0y6bPaj_B401sO00urXIRhcUA8Raerr-fkFwZtCI-vJzS-9JQ.png"&gt;&lt;/p&gt;&lt;p&gt;</w:t>
      </w:r>
      <w:r>
        <w:rPr>
          <w:sz w:val="32"/>
          <w:szCs w:val="32"/>
        </w:rPr>
        <w:t>张悦是医院的一名女医生，她以其温柔如花的形象和卓越的手术技术深受患者信赖。然而，在她看似完美无瑕的生活面纱下，却隐藏着对家庭和爱情的一种渴望。她对石鹏产生了浓厚兴趣，不仅是因为他的英勇事迹，更是在于他们共同经历过的一些难忘瞬间。而这份兴趣最终促使她踏上了揭开过去真相的大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俞凤琴，一位才华横溢的小说家</w:t>
      </w:r>
      <w:r>
        <w:rPr>
          <w:sz w:val="32"/>
          <w:szCs w:val="32"/>
        </w:rPr>
        <w:t>&lt;/p&gt;&lt;p&gt;&lt;img src="/static-img/eVU7Wz2bRqH0X71tl9JqOJZ99x8-IsoSJQbb-OQoX8j1NKVMlk5D16iMYN0y6bPaj_B401sO00urXIRhcUA8Raerr-fkFwZtCI-vJzS-9JQ.jpg"&gt;&lt;/p&gt;&lt;p&gt;</w:t>
      </w:r>
      <w:r>
        <w:rPr>
          <w:sz w:val="32"/>
          <w:szCs w:val="32"/>
        </w:rPr>
        <w:t>俞凤琴是一位才华横溢的小说家，她以她的文字创造出一个个栩栩如生的世界，让读者沉醉其中。她将自己的心血融入每一个字里，每一段情节都似乎预示着某种未来的预兆。而在她的作品中，也隐约可以窥见她对于主角们命运所持有的微妙同情与理解。这让人不禁好奇，这本书背后是否有真正发生过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神秘而复杂的情缘往事</w:t>
      </w:r>
      <w:r>
        <w:rPr>
          <w:sz w:val="32"/>
          <w:szCs w:val="32"/>
        </w:rPr>
        <w:t>&lt;/p&gt;&lt;p&gt;&lt;img src="/static-img/o9d-aP520vaKibetvii1vpZ99x8-IsoSJQbb-OQoX8j1NKVMlk5D16iMYN0y6bPaj_B401sO00urXIRhcUA8Raerr-fkFwZtCI-vJzS-9JQ.png"&gt;&lt;/p&gt;&lt;p&gt;</w:t>
      </w:r>
      <w:r>
        <w:rPr>
          <w:sz w:val="32"/>
          <w:szCs w:val="32"/>
        </w:rPr>
        <w:t>随着故事发展，我们发现五个主角之间存在一种不可言说的联系，他们或许曾经共享过某个时刻，或许彼此之间有着无法言说的秘密。但这些关系又是如何形成，又是如何发展到今天？这样的问题让我们不得不不断地翻阅书页，看看是否能找到线索去解答这些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心理剧本</w:t>
      </w:r>
      <w:r>
        <w:rPr>
          <w:sz w:val="32"/>
          <w:szCs w:val="32"/>
        </w:rPr>
        <w:t>&lt;/p&gt;&lt;p&gt;&lt;img src="/static-img/oDrq80ZUOyw262W_OP6s7JZ99x8-IsoSJQbb-OQoX8j1NKVMlk5D16iMYN0y6bPaj_B401sO00urXIRhcUA8Raerr-fkFwZtCI-vJzS-9JQ.png"&gt;&lt;/p&gt;&lt;p&gt;</w:t>
      </w:r>
      <w:r>
        <w:rPr>
          <w:sz w:val="32"/>
          <w:szCs w:val="32"/>
        </w:rPr>
        <w:t>在小说里，每个人物都有一套独特的心理剧本，他们各自面临的是不同的困境和挑战。在追寻过去真相的过程中，他们必须克服内心深处潜藏的问题，并且学会面对现实。这种心理层面的探讨，使得整个故事更加丰富多彩，让读者能够从不同维度来欣赏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底终于揭晓，但新问题又浮现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所有疑团都迎刃而解。但正当人们以为一切已经明朗化时，却突然出现了一连串新的谜题。这时候，我们意识到，原来这一切都是为更大的阴谋服务，只要细心观察，就会发现更多隐藏在表面的线索。这样的结局既令人惊喜，又让人期待接下来会发生什么新奇的事情。</w:t>
      </w:r>
      <w:r>
        <w:rPr>
          <w:sz w:val="32"/>
          <w:szCs w:val="32"/>
        </w:rPr>
        <w:t>&lt;/p&gt;&lt;p&gt;&lt;a href = "/doc/655584-</w:t>
      </w:r>
      <w:r>
        <w:rPr>
          <w:sz w:val="32"/>
          <w:szCs w:val="32"/>
        </w:rPr>
        <w:t>小说中的五位主人公石鹏张悦俞凤琴的故事背后隐藏着怎样的秘密</w:t>
      </w:r>
      <w:r>
        <w:rPr>
          <w:sz w:val="32"/>
          <w:szCs w:val="32"/>
        </w:rPr>
        <w:t>.doc" rel="alternate" download="655584-</w:t>
      </w:r>
      <w:r>
        <w:rPr>
          <w:sz w:val="32"/>
          <w:szCs w:val="32"/>
        </w:rPr>
        <w:t>小说中的五位主人公石鹏张悦俞凤琴的故事背后隐藏着怎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