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三点半看的片高清我在深夜追剧中找到了片刻的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凌晨三点半看的片高清，我在深夜追剧中找到了片刻的放松。今天晚上，正值周末，我决定给自己一点时间去做些许自我犒赏。在家里轻轻地关上了门，调整了电视机和灯光的亮度，便开始了我的“深夜电影之旅”。</w:t>
      </w:r>
      <w:r>
        <w:rPr>
          <w:sz w:val="32"/>
          <w:szCs w:val="32"/>
        </w:rPr>
        <w:t>&lt;/p&gt;&lt;p&gt;&lt;img src="/static-img/kdiqTUFrb-Sj5mqSMc4XHOOOXE--ftm03e4xEGjjNHxCXZkCuZaJJHbqipuBEfXC.jpg"&gt;&lt;/p&gt;&lt;p&gt;</w:t>
      </w:r>
      <w:r>
        <w:rPr>
          <w:sz w:val="32"/>
          <w:szCs w:val="32"/>
        </w:rPr>
        <w:t>凌晨三点半，看着屏幕上的字幕缓缓滚动，我仿佛置身于一个完全不同的世界。我选择了一部最新上映的科幻大作，那种宏大的视觉效果、精彩绝伦的情节，让我不禁屏息凝望。虽然外面的世界已经沉入梦乡，但我却被这部片子牢牢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而又充满神秘气息的时刻，电视前的我成了那个故事中的主人公，与其共享激情与冒险。那是一种超脱现实、忘却烦恼的心灵旅行，让人心潮澎湃，不知不觉中就被卷入其中。</w:t>
      </w:r>
      <w:r>
        <w:rPr>
          <w:sz w:val="32"/>
          <w:szCs w:val="32"/>
        </w:rPr>
        <w:t>&lt;/p&gt;&lt;p&gt;&lt;img src="/static-img/r0JrujffDTf9wsgPi0AEx-OOXE--ftm03e4xEGjjNHwJBzSFwDxJa2mYqm8WSL51fZNluRchPWRt1IPz3-Leeg.jpg"&gt;&lt;/p&gt;&lt;p&gt;</w:t>
      </w:r>
      <w:r>
        <w:rPr>
          <w:sz w:val="32"/>
          <w:szCs w:val="32"/>
        </w:rPr>
        <w:t>有时候，当我们感到疲惫或是压力山大，偶尔放慢脚步，用一部好电影来洗净一天累积下的忧愁，这样的凌晨三点半看片高清，对于心灵来说无疑是一份美好的礼物。而且，它还能让我们的生活变得更加丰富多彩，就像那些色彩斑斓的大银幕上展开的一场场奇幻冒险一样。</w:t>
      </w:r>
      <w:r>
        <w:rPr>
          <w:sz w:val="32"/>
          <w:szCs w:val="32"/>
        </w:rPr>
        <w:t>&lt;/p&gt;&lt;p&gt;&lt;a href = "/doc/655528-</w:t>
      </w:r>
      <w:r>
        <w:rPr>
          <w:sz w:val="32"/>
          <w:szCs w:val="32"/>
        </w:rPr>
        <w:t>凌晨三点半看的片高清我在深夜追剧中找到了片刻的放松</w:t>
      </w:r>
      <w:r>
        <w:rPr>
          <w:sz w:val="32"/>
          <w:szCs w:val="32"/>
        </w:rPr>
        <w:t>.doc" rel="alternate" download="655528-</w:t>
      </w:r>
      <w:r>
        <w:rPr>
          <w:sz w:val="32"/>
          <w:szCs w:val="32"/>
        </w:rPr>
        <w:t>凌晨三点半看的片高清我在深夜追剧中找到了片刻的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