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迷糊糊进了岳我闯入了山野之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闯入了山野之巅的秘密花园</w:t>
      </w:r>
      <w:r>
        <w:rPr>
          <w:sz w:val="32"/>
          <w:szCs w:val="32"/>
        </w:rPr>
        <w:t>&lt;/p&gt;&lt;p&gt;&lt;img src="/static-img/8o_X0e_hCyjKeedc4hzTaKbmxGkXUqvRa1ID3_yn2kT45AbNNQC1Rwwfbw5K_gxH.jpg"&gt;&lt;/p&gt;&lt;p&gt;</w:t>
      </w:r>
      <w:r>
        <w:rPr>
          <w:sz w:val="32"/>
          <w:szCs w:val="32"/>
        </w:rPr>
        <w:t>记得那天，我迷迷糊糊进了岳，仿佛整个世界都在我的脚下旋转。太阳已经西斜，金色的光芒透过树梢洒在我的脸上，我仿佛看到了前所未有的美丽景色。我不知道自己为什么会走到这里，但心中有一种说不出的冲动，让我必须要来到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路崎岖，不时有小石子滚落下来，但我没有停下脚步。我更像是被一种神秘力量牵引着前行。每当我以为眼前的道路将迎接一片荒凉，却总能发现一条隐藏的小径，那里满是奇异的花朵和稀有的植物，它们似乎在欢迎着我这位无意中的探险者。</w:t>
      </w:r>
      <w:r>
        <w:rPr>
          <w:sz w:val="32"/>
          <w:szCs w:val="32"/>
        </w:rPr>
        <w:t>&lt;/p&gt;&lt;p&gt;&lt;img src="/static-img/FDjftKbapBor7Gk9stvmLKbmxGkXUqvRa1ID3_yn2kSzhttiMmt8R4qQiIQgHmorguHpAF7_UOGYBu2OKgkk_FKSAGMSBjPw4NeLNcuXODqBl9ckVbO9oaGXVYNfc4KI.jpg"&gt;&lt;/p&gt;&lt;p&gt;</w:t>
      </w:r>
      <w:r>
        <w:rPr>
          <w:sz w:val="32"/>
          <w:szCs w:val="32"/>
        </w:rPr>
        <w:t>随着时间的推移，这片土地变得越来越熟悉，虽然每一步都充满了未知。但是，当你迷迷糊糊进了岳之后，你就会明白，有时候最美好的旅程就是那些没有计划、没有目的地的冒险。当你站在高峰上，看着远处的云海和连绵起伏的山脉，你会突然意识到，那些曾经让你困惑的地方其实都是通往梦想之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日子真是不可思议。在那个清晨，我只是一个普通的人，但当我迷迷糊糊进了岳之后，就成为了这个世界上的另一个人。就像那首歌里的歌词一样：“人生若只如初见”，如果我们能够保持那种最初的心态去面对生活，或许我们的世界就会更加多彩多姿。</w:t>
      </w:r>
      <w:r>
        <w:rPr>
          <w:sz w:val="32"/>
          <w:szCs w:val="32"/>
        </w:rPr>
        <w:t>&lt;/p&gt;&lt;p&gt;&lt;img src="/static-img/J68S0HZ0oi-YBjJAFgrJ-KbmxGkXUqvRa1ID3_yn2kSzhttiMmt8R4qQiIQgHmorguHpAF7_UOGYBu2OKgkk_FKSAGMSBjPw4NeLNcuXODqBl9ckVbO9oaGXVYNfc4KI.jpg"&gt;&lt;/p&gt;&lt;p&gt;&lt;a href = "/doc/655173-</w:t>
      </w:r>
      <w:r>
        <w:rPr>
          <w:sz w:val="32"/>
          <w:szCs w:val="32"/>
        </w:rPr>
        <w:t>迷迷糊糊进了岳我闯入了山野之巅的秘密花园</w:t>
      </w:r>
      <w:r>
        <w:rPr>
          <w:sz w:val="32"/>
          <w:szCs w:val="32"/>
        </w:rPr>
        <w:t>.doc" rel="alternate" download="655173-</w:t>
      </w:r>
      <w:r>
        <w:rPr>
          <w:sz w:val="32"/>
          <w:szCs w:val="32"/>
        </w:rPr>
        <w:t>迷迷糊糊进了岳我闯入了山野之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