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意日记追寻一一十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繁忙之中，有一辆公交车，它不仅是连接着人们生活点滴的交通工具，更是小诗心灵世界的一面镜子。小诗，每天早上六点准时坐这辆车去学校，晚上下课后再乘坐回家。每一次的出行，都伴随着对这座城市日夜不息的心跳声。</w:t>
      </w:r>
      <w:r>
        <w:rPr>
          <w:sz w:val="32"/>
          <w:szCs w:val="32"/>
        </w:rPr>
        <w:t xml:space="preserve">&lt;/p&gt;&lt;p&gt;&lt;img src="/static-img/34dl2nNCc6G7rlsI2bOKpt7yHlJxkcrzjR0CblDaZ7p2Rpbg6YgbycwUeIwZeOqU.png"&gt;&lt;/p&gt;&lt;p&gt;1. </w:t>
      </w:r>
      <w:r>
        <w:rPr>
          <w:sz w:val="32"/>
          <w:szCs w:val="32"/>
        </w:rPr>
        <w:t>公交车上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的第一站总是在东门附近，那里是太阳最先照耀的地方。在黎明破晓之际，小诗会站在排队等待她的那份安全和安稳。她喜欢坐在靠窗位置，透过玻璃望向外面的世界。每当她看到了第一缕阳光洒在大街上，她就知道今天又将是一个新的开始。</w:t>
      </w:r>
      <w:r>
        <w:rPr>
          <w:sz w:val="32"/>
          <w:szCs w:val="32"/>
        </w:rPr>
        <w:t xml:space="preserve">&lt;/p&gt;&lt;p&gt;&lt;img src="/static-img/y4eKcWj8P7e7P8z3EEZQYN7yHlJxkcrzjR0CblDaZ7qV7yE4BkAyQiKk76IGZ51s_4Fnh_n0a6lqZWUOspiJmQ.jpg"&gt;&lt;/p&gt;&lt;p&gt;2. </w:t>
      </w:r>
      <w:r>
        <w:rPr>
          <w:sz w:val="32"/>
          <w:szCs w:val="32"/>
        </w:rPr>
        <w:t>日记与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总是在自己的笔记本里记录着这些日子的片段。她用简简单单的话语描绘了自己见到的景象和感受到的情感。这是一本关于时间、空间和人生的日记，它既记录了个人的成长，也反映了社会的变迁。</w:t>
      </w:r>
      <w:r>
        <w:rPr>
          <w:sz w:val="32"/>
          <w:szCs w:val="32"/>
        </w:rPr>
        <w:t xml:space="preserve">&lt;/p&gt;&lt;p&gt;&lt;img src="/static-img/2s7Lto7r1afK5W0Yedgo3N7yHlJxkcrzjR0CblDaZ7qV7yE4BkAyQiKk76IGZ51s_4Fnh_n0a6lqZWUOspiJmQ.jpg"&gt;&lt;/p&gt;&lt;p&gt;3. </w:t>
      </w:r>
      <w:r>
        <w:rPr>
          <w:sz w:val="32"/>
          <w:szCs w:val="32"/>
        </w:rPr>
        <w:t>一一十五：一个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诗注意到了一些乘客对于“一一十五”这一数字特别敏感。当有人问起“你可以在哪里看到‘一一十五’？”的时候，一些熟悉的人就会微笑地回答：“就在这里。”那么，“这里”到底指的是什么？</w:t>
      </w:r>
      <w:r>
        <w:rPr>
          <w:sz w:val="32"/>
          <w:szCs w:val="32"/>
        </w:rPr>
        <w:t xml:space="preserve">&lt;/p&gt;&lt;p&gt;&lt;img src="/static-img/Zupz_DdbNdLYWyBurO4FFN7yHlJxkcrzjR0CblDaZ7qV7yE4BkAyQiKk76IGZ51s_4Fnh_n0a6lqZWUOspiJmQ.png"&gt;&lt;/p&gt;&lt;p&gt;4. </w:t>
      </w:r>
      <w:r>
        <w:rPr>
          <w:sz w:val="32"/>
          <w:szCs w:val="32"/>
        </w:rPr>
        <w:t>寻找答案的小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题，小诗决定深入探究。她询问老司机、常客以及路人，对于“一一十五”的意义各有不同的解释。一部分人认为这是某个重要日期；另一部分则觉得可能与某个历史事件有关。而小诗，却越来越迷惑，这是否真的只是一个简单的数字？</w:t>
      </w:r>
      <w:r>
        <w:rPr>
          <w:sz w:val="32"/>
          <w:szCs w:val="32"/>
        </w:rPr>
        <w:t xml:space="preserve">&lt;/p&gt;&lt;p&gt;&lt;img src="/static-img/gTMgHmaerRwkqMhERTKzqd7yHlJxkcrzjR0CblDaZ7qV7yE4BkAyQiKk76IGZ51s_4Fnh_n0a6lqZWUOspiJmQ.png"&gt;&lt;/p&gt;&lt;p&gt;5. </w:t>
      </w:r>
      <w:r>
        <w:rPr>
          <w:sz w:val="32"/>
          <w:szCs w:val="32"/>
        </w:rPr>
        <w:t>数字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小诗遇到了那个能给她答案的人。那个人告诉她，“一一十五”并不是一个具体的事物，而是一个概念——希望。在这个喧嚣而又拥挤的地球上，只要我们心存希望，就像这辆始终准时运行的大众运输工具一样，能够无条件地把我们送往彼此的心灵角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公交车上的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起“公交车上的‘</w:t>
      </w:r>
      <w:r>
        <w:rPr>
          <w:sz w:val="32"/>
          <w:szCs w:val="32"/>
        </w:rPr>
        <w:t>1-15’”</w:t>
      </w:r>
      <w:r>
        <w:rPr>
          <w:sz w:val="32"/>
          <w:szCs w:val="32"/>
        </w:rPr>
        <w:t>，大家都笑着说，是那位勇敢的小女孩让他们重新认识到了生活中的美好。而对于小诗来说，每次乘坐公交车，不仅仅是去学校或回家的路程，更成了寻找内心平静与信念坚定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样一种理解：生活中，即便是最普通的事情也可能隐藏着深刻的情感价值，而那些似乎微不足道的小事实正是在我们的视线边缘悄然而至，将成为我们回忆中不可磨灭的一帧画面。</w:t>
      </w:r>
      <w:r>
        <w:rPr>
          <w:sz w:val="32"/>
          <w:szCs w:val="32"/>
        </w:rPr>
        <w:t>&lt;/p&gt;&lt;p&gt;&lt;a href = "/doc/655087-</w:t>
      </w:r>
      <w:r>
        <w:rPr>
          <w:sz w:val="32"/>
          <w:szCs w:val="32"/>
        </w:rPr>
        <w:t>公交车上的诗意日记追寻一一十五的故事</w:t>
      </w:r>
      <w:r>
        <w:rPr>
          <w:sz w:val="32"/>
          <w:szCs w:val="32"/>
        </w:rPr>
        <w:t>.doc" rel="alternate" download="655087-</w:t>
      </w:r>
      <w:r>
        <w:rPr>
          <w:sz w:val="32"/>
          <w:szCs w:val="32"/>
        </w:rPr>
        <w:t>公交车上的诗意日记追寻一一十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