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挑战免费阅读笔趣阁的无弹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挑战：免费阅读笔趣阁的无弹窗之谜</w:t>
      </w:r>
      <w:r>
        <w:rPr>
          <w:sz w:val="32"/>
          <w:szCs w:val="32"/>
        </w:rPr>
        <w:t>&lt;/p&gt;&lt;p&gt;&lt;img src="/static-img/hIfkuSegJ5G51akVDyYmOuAR7hPjTPe_-TUkcFKXeeHZohrZ40WsFIbms7z3ljxY.png"&gt;&lt;/p&gt;&lt;p&gt;</w:t>
      </w:r>
      <w:r>
        <w:rPr>
          <w:sz w:val="32"/>
          <w:szCs w:val="32"/>
        </w:rPr>
        <w:t>在一个阳光明媚的午后，言教授站在笔趣阁前，他手中紧握着一根木棍，这并非是随意拿来的工具，而是一种特殊设计用来测试网站稳定性的设备。他的目的是要撞坏这个无弹窗免费阅读平台，因为他相信，只有当这种平台能够经受住极端情况下的考验，才能真正地证明其技术和服务的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对待任何事物都持批判态度，不论是学术研究还是日常生活中的小事。他认为，一个没有缺陷、运行高效且用户体验良好的网站，是所有网页开发者应该追求的目标。因此，当他得知笔趣阁提供了一个不需要安装插件或广告，无需点击任何按钮即可直接阅读内容的功能时，他决定亲自进行一场实验。</w:t>
      </w:r>
      <w:r>
        <w:rPr>
          <w:sz w:val="32"/>
          <w:szCs w:val="32"/>
        </w:rPr>
        <w:t>&lt;/p&gt;&lt;p&gt;&lt;img src="/static-img/XYbz4FnnmMMomWcCT1WLbeAR7hPjTPe_-TUkcFKXeeEmWwYjEfW6UfttHLMjnbJLegiyP7W3arHInMQGFWLEmSSpceucJtQajZ5u_f6kjGw.png"&gt;&lt;/p&gt;&lt;p&gt;</w:t>
      </w:r>
      <w:r>
        <w:rPr>
          <w:sz w:val="32"/>
          <w:szCs w:val="32"/>
        </w:rPr>
        <w:t>首先，言教授检查了笔趣阁服务器是否稳定。在他的监控下，每个小时都会有一次自动化脚本对服务器进行压力测试，以此确保它能够承受大量请求而不崩溃。这一阶段过去了几天，没有出现任何异常迹象。尽管如此，他仍然保持警惕，因为他知道，即使最优秀的人工智能系统也可能会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言教授开始模拟不同类型的人机交互操作，如快速翻阅、长时间停留在同一页等情景。他使用专门设计的手动触发器，对页面进行连续点击，使得浏览器内存消耗达到极限。此时，一些普通网站很可能会因为内存泄露而导致卡顿甚至崩溃，但笔趣阁依旧保持着流畅性，让人惊叹于其编程技巧和优化水平。</w:t>
      </w:r>
      <w:r>
        <w:rPr>
          <w:sz w:val="32"/>
          <w:szCs w:val="32"/>
        </w:rPr>
        <w:t>&lt;/p&gt;&lt;p&gt;&lt;img src="/static-img/jEPzlm0xo8EF7LGqPx0aDeAR7hPjTPe_-TUkcFKXeeEmWwYjEfW6UfttHLMjnbJLegiyP7W3arHInMQGFWLEmSSpceucJtQajZ5u_f6kjGw.png"&gt;&lt;/p&gt;&lt;p&gt;</w:t>
      </w:r>
      <w:r>
        <w:rPr>
          <w:sz w:val="32"/>
          <w:szCs w:val="32"/>
        </w:rPr>
        <w:t>为了更深入地了解问题所在，言教授还组织了一次全面的安全审计。他雇佣了一群专业黑客团队，让他们尝试利用各种漏洞攻击这款应用。结果显示，该应用拥有完善的防护措施，不仅能抵御</w:t>
      </w:r>
      <w:r>
        <w:rPr>
          <w:sz w:val="32"/>
          <w:szCs w:val="32"/>
        </w:rPr>
        <w:t>SQL</w:t>
      </w:r>
      <w:r>
        <w:rPr>
          <w:sz w:val="32"/>
          <w:szCs w:val="32"/>
        </w:rPr>
        <w:t>注入，还能有效阻止</w:t>
      </w:r>
      <w:r>
        <w:rPr>
          <w:sz w:val="32"/>
          <w:szCs w:val="32"/>
        </w:rPr>
        <w:t>XSS</w:t>
      </w:r>
      <w:r>
        <w:rPr>
          <w:sz w:val="32"/>
          <w:szCs w:val="32"/>
        </w:rPr>
        <w:t>攻击。这让人们不得不再次确认这款软件真的如同其名一般——无弹窗、安全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些细微的问题被发现，比如某些特定的</w:t>
      </w:r>
      <w:r>
        <w:rPr>
          <w:sz w:val="32"/>
          <w:szCs w:val="32"/>
        </w:rPr>
        <w:t>CSS</w:t>
      </w:r>
      <w:r>
        <w:rPr>
          <w:sz w:val="32"/>
          <w:szCs w:val="32"/>
        </w:rPr>
        <w:t>代码无法完全正常工作，也有一些图片加载速度略慢。不过，由于这些问题并不影响基本功能，而且已经有计划正在修复它们，因此可以暂时忽略这些瑕疵。</w:t>
      </w:r>
      <w:r>
        <w:rPr>
          <w:sz w:val="32"/>
          <w:szCs w:val="32"/>
        </w:rPr>
        <w:t>&lt;/p&gt;&lt;p&gt;&lt;img src="/static-img/rAoQh9XAUhw_yxXywPWwFOAR7hPjTPe_-TUkcFKXeeEmWwYjEfW6UfttHLMjnbJLegiyP7W3arHInMQGFWLEmSSpceucJtQajZ5u_f6kjGw.png"&gt;&lt;/p&gt;&lt;p&gt;</w:t>
      </w:r>
      <w:r>
        <w:rPr>
          <w:sz w:val="32"/>
          <w:szCs w:val="32"/>
        </w:rPr>
        <w:t>最后，在经过多轮严格测试之后，其中包括但不限于网络流量激增、高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以及恶意软件检测等情况之后，可以断言说：“虽然我们不能保证绝对零风险，但目前看来，无弹窗免费阅读笔趣阁已经非常接近这样的境界。”对于那些渴望探索未知领域，并且热爱学习的人来说，这样的成就显然是一个巨大的福音，它为他们打开了通往知识宝库的大门。而对于像我这样喜欢挑战现状并不断追求卓越的人来说，这则新闻充满了希望，也提醒我们，我们身处的一个世界比我们想象中更加精彩和复杂。</w:t>
      </w:r>
      <w:r>
        <w:rPr>
          <w:sz w:val="32"/>
          <w:szCs w:val="32"/>
        </w:rPr>
        <w:t>&lt;/p&gt;&lt;p&gt;&lt;a href = "/doc/655038-</w:t>
      </w:r>
      <w:r>
        <w:rPr>
          <w:sz w:val="32"/>
          <w:szCs w:val="32"/>
        </w:rPr>
        <w:t>言教授的挑战免费阅读笔趣阁的无弹窗之谜</w:t>
      </w:r>
      <w:r>
        <w:rPr>
          <w:sz w:val="32"/>
          <w:szCs w:val="32"/>
        </w:rPr>
        <w:t>.doc" rel="alternate" download="655038-</w:t>
      </w:r>
      <w:r>
        <w:rPr>
          <w:sz w:val="32"/>
          <w:szCs w:val="32"/>
        </w:rPr>
        <w:t>言教授的挑战免费阅读笔趣阁的无弹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