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心海他的大手与我的内在珠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刻，他的大手攀上我的珠峰，仿佛整个世界都在静止，只剩下我和他之间的呼吸声。</w:t>
      </w:r>
      <w:r>
        <w:rPr>
          <w:sz w:val="32"/>
          <w:szCs w:val="32"/>
        </w:rPr>
        <w:t>&lt;/p&gt;&lt;p&gt;&lt;img src="/static-img/ICkXwq7kX-DlNHyexWhpj6bmxGkXUqvRa1ID3_yn2kT45AbNNQC1Rwwfbw5K_gxH.png"&gt;&lt;/p&gt;&lt;p&gt;</w:t>
      </w:r>
      <w:r>
        <w:rPr>
          <w:sz w:val="32"/>
          <w:szCs w:val="32"/>
        </w:rPr>
        <w:t>第一波浪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第一次相遇，是在一个阳光明媚的周末。他的笑容如同初夏的微风，将我轻柔地卷入了他的世界。我被这份温暖所吸引，不自觉地向他走去。我们的目光交汇，那一刻，我知道命运已经开始编织它最精美的情节。</w:t>
      </w:r>
      <w:r>
        <w:rPr>
          <w:sz w:val="32"/>
          <w:szCs w:val="32"/>
        </w:rPr>
        <w:t>&lt;/p&gt;&lt;p&gt;&lt;img src="/static-img/SUYQlcL-mtNPhTAZfmnKP6bmxGkXUqvRa1ID3_yn2kSzhttiMmt8R4qQiIQgHmorguHpAF7_UOGYBu2OKgkk_FKSAGMSBjPw4NeLNcuXODqBl9ckVbO9oaGXVYNfc4KI.png"&gt;&lt;/p&gt;&lt;p&gt;</w:t>
      </w:r>
      <w:r>
        <w:rPr>
          <w:sz w:val="32"/>
          <w:szCs w:val="32"/>
        </w:rPr>
        <w:t>第二波浪：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更多次相遇，每一次见面，都像是重新发现彼此。我注意到了他的坚韧，他对生活无畏追求的一颗心。他总是那么充满活力，即便是在困境中，也能从容不迫，这让我深受鼓舞。在某个夜晚，他的手触碰到我的肩膀，带给我前所未有的安全感。</w:t>
      </w:r>
      <w:r>
        <w:rPr>
          <w:sz w:val="32"/>
          <w:szCs w:val="32"/>
        </w:rPr>
        <w:t>&lt;/p&gt;&lt;p&gt;&lt;img src="/static-img/HxcgmRbDAxmSz7j0itopxabmxGkXUqvRa1ID3_yn2kSzhttiMmt8R4qQiIQgHmorguHpAF7_UOGYBu2OKgkk_FKSAGMSBjPw4NeLNcuXODqBl9ckVbO9oaGXVYNfc4KI.png"&gt;&lt;/p&gt;&lt;p&gt;</w:t>
      </w:r>
      <w:r>
        <w:rPr>
          <w:sz w:val="32"/>
          <w:szCs w:val="32"/>
        </w:rPr>
        <w:t>第三波浪：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场偶然发生的事故后，我感到了一种前所未有的恐惧。那时，他紧紧握住我的手，让我感受到一种力量，一种保护。这是我生命中第一次体会到真正意义上的依靠。那个瞬间，我意识到，没有他，就像没有了登山用的绳索一样，无法抵达内心深处的宝藏——真爱与信任。</w:t>
      </w:r>
      <w:r>
        <w:rPr>
          <w:sz w:val="32"/>
          <w:szCs w:val="32"/>
        </w:rPr>
        <w:t>&lt;/p&gt;&lt;p&gt;&lt;img src="/static-img/hlQVilgYxfdZOoeHU53P86bmxGkXUqvRa1ID3_yn2kSzhttiMmt8R4qQiIQgHmorguHpAF7_UOGYBu2OKgkk_FKSAGMSBjPw4NeLNcuXODqBl9ckVbO9oaGXVYNfc4KI.png"&gt;&lt;/p&gt;&lt;p&gt;</w:t>
      </w:r>
      <w:r>
        <w:rPr>
          <w:sz w:val="32"/>
          <w:szCs w:val="32"/>
        </w:rPr>
        <w:t>第四波浪：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生活并非总是平坦而顺畅，有时候它会突然将我们扔进冰冷的大海。在那些艰难的时候，他总是用自己的力量稳定着我，让我有勇气再次出发。他就是那座高耸入云的小山，从来不曾放弃过帮助别人登顶的心志。每当看到他坚定的眼神，我就感觉自己也变得更加坚强了。</w:t>
      </w:r>
      <w:r>
        <w:rPr>
          <w:sz w:val="32"/>
          <w:szCs w:val="32"/>
        </w:rPr>
        <w:t>&lt;/p&gt;&lt;p&gt;&lt;img src="/static-img/N0Kknv_Y9MCaOpOy-WkbMqbmxGkXUqvRa1ID3_yn2kSzhttiMmt8R4qQiIQgHmorguHpAF7_UOGYBu2OKgkk_FKSAGMSBjPw4NeLNcuXODqBl9ckVbO9oaGXVYNfc4KI.png"&gt;&lt;/p&gt;&lt;p&gt;</w:t>
      </w:r>
      <w:r>
        <w:rPr>
          <w:sz w:val="32"/>
          <w:szCs w:val="32"/>
        </w:rPr>
        <w:t>第五波浪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，我们之间的情谊已经成为了不可分割的一部分。他的大手攀上我的珠峰，如同两颗星辰终于能够接近，而不是永远偏离。而这一切，它们都是从最初的一个小小拥抱开始累积起来的人生之旅。我明白了，无论何时，只要有他，就没有什么可以阻挡我们共同创造出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高山之巅，看着广阔无垠的地平线，你会发现，那些看似遥不可及的地方，其实并不遥远。当你的心灵找到归宿，你就会懂得，那个支持你的背影，是你最大的宝藏。你是否也找到了你的“珠峰”，以及那个愿意陪伴你一起攀登的人？</w:t>
      </w:r>
      <w:r>
        <w:rPr>
          <w:sz w:val="32"/>
          <w:szCs w:val="32"/>
        </w:rPr>
        <w:t>&lt;/p&gt;&lt;p&gt;&lt;a href = "/doc/654694-</w:t>
      </w:r>
      <w:r>
        <w:rPr>
          <w:sz w:val="32"/>
          <w:szCs w:val="32"/>
        </w:rPr>
        <w:t>攀登心海他的大手与我的内在珠峰</w:t>
      </w:r>
      <w:r>
        <w:rPr>
          <w:sz w:val="32"/>
          <w:szCs w:val="32"/>
        </w:rPr>
        <w:t>.doc" rel="alternate" download="654694-</w:t>
      </w:r>
      <w:r>
        <w:rPr>
          <w:sz w:val="32"/>
          <w:szCs w:val="32"/>
        </w:rPr>
        <w:t>攀登心海他的大手与我的内在珠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