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翻译官校园生活中的语言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奇妙翻译家</w:t>
      </w:r>
      <w:r>
        <w:rPr>
          <w:sz w:val="32"/>
          <w:szCs w:val="32"/>
        </w:rPr>
        <w:t>&lt;/p&gt;&lt;p&gt;&lt;img src="/static-img/8PMl71Z3o_ZoYk7gJRFTIgXEk1E--vu5YrsUz2sW9YV_MsA7HwX0E0L_BsCCHzgU.png"&gt;&lt;/p&gt;&lt;p&gt;</w:t>
      </w:r>
      <w:r>
        <w:rPr>
          <w:sz w:val="32"/>
          <w:szCs w:val="32"/>
        </w:rPr>
        <w:t>在一个普通的高中里，有一位特别的学生，他不仅聪明过人，更有着超乎常人的语言能力。这个学生就是小李，他拥有了一本名为“竹马翻译官</w:t>
      </w:r>
      <w:r>
        <w:rPr>
          <w:sz w:val="32"/>
          <w:szCs w:val="32"/>
        </w:rPr>
        <w:t>txt”</w:t>
      </w:r>
      <w:r>
        <w:rPr>
          <w:sz w:val="32"/>
          <w:szCs w:val="32"/>
        </w:rPr>
        <w:t>的神秘文档，这个文档能够帮助他理解任何一种语言，甚至是从未接触过的人类语言。</w:t>
      </w:r>
      <w:r>
        <w:rPr>
          <w:sz w:val="32"/>
          <w:szCs w:val="32"/>
        </w:rPr>
        <w:t>&lt;/p&gt;&lt;p&gt;</w:t>
      </w:r>
      <w:r>
        <w:rPr>
          <w:sz w:val="32"/>
          <w:szCs w:val="32"/>
        </w:rPr>
        <w:t>为什么小李能做到这一点？</w:t>
      </w:r>
      <w:r>
        <w:rPr>
          <w:sz w:val="32"/>
          <w:szCs w:val="32"/>
        </w:rPr>
        <w:t>&lt;/p&gt;&lt;p&gt;&lt;img src="/static-img/LxpfRgs8gQPvESA5UlM5tQXEk1E--vu5YrsUz2sW9YVhm_w39LOe0ijVsFR6ijkB0CtJU6eQBZg2i1Y2aZrjjwx_TyedpOmg3xYH10toUIm68vMq0cWDyItu4ey8KuqzJ7kwh9akj3-9id_AXUwS3A.jpg"&gt;&lt;/p&gt;&lt;p&gt;</w:t>
      </w:r>
      <w:r>
        <w:rPr>
          <w:sz w:val="32"/>
          <w:szCs w:val="32"/>
        </w:rPr>
        <w:t>小李之所以能成为这样的人物，是因为他的祖父是一位著名的语言学家，在他的影响下，小李自幼就对各种语言产生了浓厚兴趣。他不仅学习了多种外语，还通过自己编写的程序和算法来分析不同语言之间的规律。这份对知识渴望的一切都被集结在了那本神秘的“竹马翻译官</w:t>
      </w:r>
      <w:r>
        <w:rPr>
          <w:sz w:val="32"/>
          <w:szCs w:val="32"/>
        </w:rPr>
        <w:t>txt”</w:t>
      </w:r>
      <w:r>
        <w:rPr>
          <w:sz w:val="32"/>
          <w:szCs w:val="32"/>
        </w:rPr>
        <w:t>中。</w:t>
      </w:r>
      <w:r>
        <w:rPr>
          <w:sz w:val="32"/>
          <w:szCs w:val="32"/>
        </w:rPr>
        <w:t>&lt;/p&gt;&lt;p&gt;</w:t>
      </w:r>
      <w:r>
        <w:rPr>
          <w:sz w:val="32"/>
          <w:szCs w:val="32"/>
        </w:rPr>
        <w:t>如何解锁这本书中的奥秘？</w:t>
      </w:r>
      <w:r>
        <w:rPr>
          <w:sz w:val="32"/>
          <w:szCs w:val="32"/>
        </w:rPr>
        <w:t>&lt;/p&gt;&lt;p&gt;&lt;img src="/static-img/o1FOJMrzvU8XpbjeNZUVfgXEk1E--vu5YrsUz2sW9YVhm_w39LOe0ijVsFR6ijkB0CtJU6eQBZg2i1Y2aZrjjwx_TyedpOmg3xYH10toUIm68vMq0cWDyItu4ey8KuqzJ7kwh9akj3-9id_AXUwS3A.jpg"&gt;&lt;/p&gt;&lt;p&gt;</w:t>
      </w:r>
      <w:r>
        <w:rPr>
          <w:sz w:val="32"/>
          <w:szCs w:val="32"/>
        </w:rPr>
        <w:t>为了解开这本书中的奥秘，小李必须不断地尝试不同的方法。他会用自己的编程技能来测试每一个可能的问题，并且记录下每一次尝试后的结果。随着时间的推移，小李逐渐发现，那些看似无关紧要的小问题实际上是连接到更深层次知识的一个钥匙。在这个过程中，他也学会了如何将复杂的问题简化，让别人也可以理解和使用这些高级功能。</w:t>
      </w:r>
      <w:r>
        <w:rPr>
          <w:sz w:val="32"/>
          <w:szCs w:val="32"/>
        </w:rPr>
        <w:t>&lt;/p&gt;&lt;p&gt;</w:t>
      </w:r>
      <w:r>
        <w:rPr>
          <w:sz w:val="32"/>
          <w:szCs w:val="32"/>
        </w:rPr>
        <w:t>在学校里的应用</w:t>
      </w:r>
      <w:r>
        <w:rPr>
          <w:sz w:val="32"/>
          <w:szCs w:val="32"/>
        </w:rPr>
        <w:t>&lt;/p&gt;&lt;p&gt;&lt;img src="/static-img/RsTOeQFUYi1xqczeTl0RPQXEk1E--vu5YrsUz2sW9YVhm_w39LOe0ijVsFR6ijkB0CtJU6eQBZg2i1Y2aZrjjwx_TyedpOmg3xYH10toUIm68vMq0cWDyItu4ey8KuqzJ7kwh9akj3-9id_AXUwS3A.jpg"&gt;&lt;/p&gt;&lt;p&gt;</w:t>
      </w:r>
      <w:r>
        <w:rPr>
          <w:sz w:val="32"/>
          <w:szCs w:val="32"/>
        </w:rPr>
        <w:t>虽然小李并没有公开他的技术，但他却以极高效率完成了所有与外语相关的事情，无论是研究报告还是日常交流，都让他脱颖而出。他成了学校里不可多得的人才，每当有人遇到难懂的问题时，他们都会找上小李，而那些曾经困扰他们的问题，如今变得简单易懂。这种情况很快传遍整个校园，人们开始称呼他为“竹马翻译官”。</w:t>
      </w:r>
      <w:r>
        <w:rPr>
          <w:sz w:val="32"/>
          <w:szCs w:val="32"/>
        </w:rPr>
        <w:t>&lt;/p&gt;&lt;p&gt;</w:t>
      </w:r>
      <w:r>
        <w:rPr>
          <w:sz w:val="32"/>
          <w:szCs w:val="32"/>
        </w:rPr>
        <w:t>面临挑战与机遇</w:t>
      </w:r>
      <w:r>
        <w:rPr>
          <w:sz w:val="32"/>
          <w:szCs w:val="32"/>
        </w:rPr>
        <w:t>&lt;/p&gt;&lt;p&gt;&lt;img src="/static-img/y4qY-rFsPUdpJ-uoUk5wCgXEk1E--vu5YrsUz2sW9YVhm_w39LOe0ijVsFR6ijkB0CtJU6eQBZg2i1Y2aZrjjwx_TyedpOmg3xYH10toUIm68vMq0cWDyItu4ey8KuqzJ7kwh9akj3-9id_AXUwS3A.jpg"&gt;&lt;/p&gt;&lt;p&gt;</w:t>
      </w:r>
      <w:r>
        <w:rPr>
          <w:sz w:val="32"/>
          <w:szCs w:val="32"/>
        </w:rPr>
        <w:t>然而，拥有这样的能力并不意味着没有挑战。一旦这份特殊能力被发现，它就会吸引很多人的注意力，不少人企图窃取或破坏它。而对于那些真正需要帮助的人来说，这份力量又是一个宝贵的手段。当面对选择时，小李必须权衡利弊，最终决定用自己的力量去改变世界，而不是让世界改变自己。</w:t>
      </w:r>
      <w:r>
        <w:rPr>
          <w:sz w:val="32"/>
          <w:szCs w:val="32"/>
        </w:rPr>
        <w:t>&lt;/p&gt;&lt;p&gt;</w:t>
      </w:r>
      <w:r>
        <w:rPr>
          <w:sz w:val="32"/>
          <w:szCs w:val="32"/>
        </w:rPr>
        <w:t>未来展望：跨文化桥梁者</w:t>
      </w:r>
      <w:r>
        <w:rPr>
          <w:sz w:val="32"/>
          <w:szCs w:val="32"/>
        </w:rPr>
        <w:t>&lt;/p&gt;&lt;p&gt;</w:t>
      </w:r>
      <w:r>
        <w:rPr>
          <w:sz w:val="32"/>
          <w:szCs w:val="32"/>
        </w:rPr>
        <w:t>作为一名年轻学子，小李即将踏入大学生活。在那里，他希望能够继续扩大自己的视野，将所学到的东西用于服务于更多需要帮助的人群。同时，也希望找到其他像他一样热爱跨文化交流和技术发展的人们，一起构建一个更加开放、包容的大环境。在这个过程中，“竹马翻译官</w:t>
      </w:r>
      <w:r>
        <w:rPr>
          <w:sz w:val="32"/>
          <w:szCs w:val="32"/>
        </w:rPr>
        <w:t>txt”</w:t>
      </w:r>
      <w:r>
        <w:rPr>
          <w:sz w:val="32"/>
          <w:szCs w:val="32"/>
        </w:rPr>
        <w:t>不再只是一个工具，而成为了连接不同文化、不同国家人民心灵的一座桥梁。</w:t>
      </w:r>
      <w:r>
        <w:rPr>
          <w:sz w:val="32"/>
          <w:szCs w:val="32"/>
        </w:rPr>
        <w:t>&lt;/p&gt;&lt;p&gt;&lt;a href = "/doc/654294-</w:t>
      </w:r>
      <w:r>
        <w:rPr>
          <w:sz w:val="32"/>
          <w:szCs w:val="32"/>
        </w:rPr>
        <w:t>竹马翻译官校园生活中的语言交汇</w:t>
      </w:r>
      <w:r>
        <w:rPr>
          <w:sz w:val="32"/>
          <w:szCs w:val="32"/>
        </w:rPr>
        <w:t>.doc" rel="alternate" download="654294-</w:t>
      </w:r>
      <w:r>
        <w:rPr>
          <w:sz w:val="32"/>
          <w:szCs w:val="32"/>
        </w:rPr>
        <w:t>竹马翻译官校园生活中的语言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