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缤纷快穿系统的无尽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香缤纷：快穿系统的无尽美食之旅</w:t>
      </w:r>
      <w:r>
        <w:rPr>
          <w:sz w:val="32"/>
          <w:szCs w:val="32"/>
        </w:rPr>
        <w:t>&lt;/p&gt;&lt;p&gt;&lt;img src="/static-img/Xew96arwJb2NBdVa4Ade9RaGbzXySsAfO-X4HT6uIb_JyKricnIQ2NI8hU9be_yO.jpg"&gt;&lt;/p&gt;&lt;p&gt;</w:t>
      </w:r>
      <w:r>
        <w:rPr>
          <w:sz w:val="32"/>
          <w:szCs w:val="32"/>
        </w:rPr>
        <w:t>在这个充满神秘色彩的世界里，每一次点击都会带你穿梭于不同的时代与文化中。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正是这样一种奇妙的体验，它不仅仅是一款游戏，更是一个对美食无限憧憬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旅行者</w:t>
      </w:r>
      <w:r>
        <w:rPr>
          <w:sz w:val="32"/>
          <w:szCs w:val="32"/>
        </w:rPr>
        <w:t>&lt;/p&gt;&lt;p&gt;&lt;img src="/static-img/LGedwkKp4GbpRDkRnDkwohaGbzXySsAfO-X4HT6uIb-SHHvEZKrrg5S_XNnpmKWkznRF9Jv01RoDl7dVdMYc2A.jpg"&gt;&lt;/p&gt;&lt;p&gt;</w:t>
      </w:r>
      <w:r>
        <w:rPr>
          <w:sz w:val="32"/>
          <w:szCs w:val="32"/>
        </w:rPr>
        <w:t>每次打开游戏，都是一个新的开始。你可能会发现自己身处古老的中国，品尝着热腾腾的麻婆豆腐；或者是在现代都市，享受着最新潮流中的新鲜海鲜拼盘。每个角落都藏着不同口味和风味，你只需点选，就能瞬间被带入那个时代，那里的菜肴仿佛跳出屏幕，将你的五官深深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推荐</w:t>
      </w:r>
      <w:r>
        <w:rPr>
          <w:sz w:val="32"/>
          <w:szCs w:val="32"/>
        </w:rPr>
        <w:t>&lt;/p&gt;&lt;p&gt;&lt;img src="/static-img/RyOI82n1aJyeurApH2UZ3xaGbzXySsAfO-X4HT6uIb-SHHvEZKrrg5S_XNnpmKWkznRF9Jv01RoDl7dVdMYc2A.jpg"&gt;&lt;/p&gt;&lt;p&gt;</w:t>
      </w:r>
      <w:r>
        <w:rPr>
          <w:sz w:val="32"/>
          <w:szCs w:val="32"/>
        </w:rPr>
        <w:t>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拥有精湛的算法，每当你游玩到一定程度时，系统就会根据你的喜好推荐一道新的菜肴。这道菜不仅外观诱人，而且烹饪技艺高超，让人难以忘怀。在这个过程中，你还会学到许多关于调料、烹饪技巧和饮食文化，这些知识让你既能在游戏中享受到美食，也能在现实生活中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大师</w:t>
      </w:r>
      <w:r>
        <w:rPr>
          <w:sz w:val="32"/>
          <w:szCs w:val="32"/>
        </w:rPr>
        <w:t>&lt;/p&gt;&lt;p&gt;&lt;img src="/static-img/xnr7zfxGPOJ5OpjrDFa-WRaGbzXySsAfO-X4HT6uIb-SHHvEZKrrg5S_XNnpmKWkznRF9Jv01RoDl7dVdMYc2A.jpg"&gt;&lt;/p&gt;&lt;p&gt;</w:t>
      </w:r>
      <w:r>
        <w:rPr>
          <w:sz w:val="32"/>
          <w:szCs w:val="32"/>
        </w:rPr>
        <w:t>通过不断探索和试错，你逐渐掌握了制作各种佳肴的秘密。从简单的小炒到复杂的大宴席，无论是什锦烩饭还是手工面条，你都可以成为一名厨师大师，用自己的双手创造出令人垂涎三尺的美食。而这些成就感，不单单停留在虚拟世界，它们也能够转化为现实生活中的乐趣，让你在家中举办派对，与亲朋好友分享你的厨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记忆</w:t>
      </w:r>
      <w:r>
        <w:rPr>
          <w:sz w:val="32"/>
          <w:szCs w:val="32"/>
        </w:rPr>
        <w:t>&lt;/p&gt;&lt;p&gt;&lt;img src="/static-img/xt9pmvzx5M3fr1_LAo_iSBaGbzXySsAfO-X4HT6uIb-SHHvEZKrrg5S_XNnpmKWkznRF9Jv01RoDl7dVdMYc2A.jpg"&gt;&lt;/p&gt;&lt;p&gt;</w:t>
      </w:r>
      <w:r>
        <w:rPr>
          <w:sz w:val="32"/>
          <w:szCs w:val="32"/>
        </w:rPr>
        <w:t>每一道料理背后，都有其独特的情感故事或历史背景。例如，一碗红烧牛腩可能源自江南水乡，而一份清蒸鱼则可能来自于海岛上的渔村。不管是哪种形式，当你品尝完那道精致绝伦、香气四溢的手工酥皮的时候，你总会有一种共鸣——这并非只是一个简单的人类欲望，而是一段跨越时间与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并不孤立存在，它吸引了一群热爱美食的人士组成了社区。这里不仅有专业团队定期更新新餐谱，还有用户之间分享经验和心得的地方。在这里，你可以找到志同道合的小伙伴一起探讨如何改良某个配方，或是在下次活动上共同参与一次盛大的晚宴，这样的社交体验，使得游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还有助于提升实际生活中的技能，比如了解不同地区特色食品，从而增进对当地文化的一知半解。此外，对于那些希望学习烹饪艺术但又缺乏机会的人来说，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提供了一个理想平台，可以通过模拟操作来锻炼自己的手部协调性及反应速度，同时培养耐心和细心精神，为未来进入厨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【快穿】花式吃肉</w:t>
      </w:r>
      <w:r>
        <w:rPr>
          <w:sz w:val="32"/>
          <w:szCs w:val="32"/>
        </w:rPr>
        <w:t>(H)”</w:t>
      </w:r>
      <w:r>
        <w:rPr>
          <w:sz w:val="32"/>
          <w:szCs w:val="32"/>
        </w:rPr>
        <w:t>是一款结合了教育、社交、冒险等元素，以美食为主题的一款全方位娱乐产品。不论你是否喜欢烹饪，只要踏入这个世界，即便是最普通的一天，也将变成了一场真正意义上的“舌尖上的旅行”。</w:t>
      </w:r>
      <w:r>
        <w:rPr>
          <w:sz w:val="32"/>
          <w:szCs w:val="32"/>
        </w:rPr>
        <w:t>&lt;/p&gt;&lt;p&gt;&lt;a href = "/doc/654074-</w:t>
      </w:r>
      <w:r>
        <w:rPr>
          <w:sz w:val="32"/>
          <w:szCs w:val="32"/>
        </w:rPr>
        <w:t>肉香缤纷快穿系统的无尽美食之旅</w:t>
      </w:r>
      <w:r>
        <w:rPr>
          <w:sz w:val="32"/>
          <w:szCs w:val="32"/>
        </w:rPr>
        <w:t>.doc" rel="alternate" download="654074-</w:t>
      </w:r>
      <w:r>
        <w:rPr>
          <w:sz w:val="32"/>
          <w:szCs w:val="32"/>
        </w:rPr>
        <w:t>肉香缤纷快穿系统的无尽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