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竹小说网可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竹之间的甜蜜探索一个充满魅力的网络文学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竹小说网可爱，正是这样一个地方，它不仅仅是一个阅读的平台，更是一个充满情感和故事的地方。这里，每一本书都像是一颗心跳，等待着你的发现。</w:t>
      </w:r>
      <w:r>
        <w:rPr>
          <w:sz w:val="32"/>
          <w:szCs w:val="32"/>
        </w:rPr>
        <w:t>&lt;/p&gt;&lt;p&gt;&lt;img src="/static-img/poTEvrMPl01R4RjWe51IkbfkikRESiMaUzCsrYrg_q0PGPDhASext3SHhBVqBZwP.jpg"&gt;&lt;/p&gt;&lt;p&gt;</w:t>
      </w:r>
      <w:r>
        <w:rPr>
          <w:sz w:val="32"/>
          <w:szCs w:val="32"/>
        </w:rPr>
        <w:t>在这个网络文学社区中，有着各种各样的作品，从古风到现代，从奇幻到科幻，无所不有。每一部作品，都像是紫竹林间的一棵树，每棵树上都挂满了美丽的果实，那些果实就是那些精彩绝伦的小说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读者们，就像是这些小册子上的游客，他们穿梭于不同的世界里，品尝着不同的风味。在这里，你可以找到让人沉醉的冒险故事，也可以找到让人泪目的爱情篇章。你甚至还可以遇见一些独特的角色，他们就像生活中的朋友一样，让你在阅读中感到温暖和快乐。</w:t>
      </w:r>
      <w:r>
        <w:rPr>
          <w:sz w:val="32"/>
          <w:szCs w:val="32"/>
        </w:rPr>
        <w:t>&lt;/p&gt;&lt;p&gt;&lt;img src="/static-img/WYEFbI25gwlVLCFj9X47w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紫竹小说网可爱之处，还在于它的人气讨论区。在那里，你可以与其他读者交流心得，与作者互动，共同探讨故事背后的深意。这不仅增加了阅读体验的趣味性，也让每个人都能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作者发布了一部关于时空旅行者的科幻小说，在评论区引起了广泛关注。读者们纷纷发帖讨论时间旅行的问题，这个话题很快就吸引了大量人的参与，不久后，就形成了一场关于时间理论的大辩论。而这只是众多热门话题之一。</w:t>
      </w:r>
      <w:r>
        <w:rPr>
          <w:sz w:val="32"/>
          <w:szCs w:val="32"/>
        </w:rPr>
        <w:t>&lt;/p&gt;&lt;p&gt;&lt;img src="/static-img/tNV_gvVdn9RqGF0raWwau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除了这种深度的话题讨论外，紫竹小说网还有一些特色活动，比如“月票投票”、“年度最佳奖”等，这些活动也增添了一份竞争与激情，让社区更加活跃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紫竹小说网可爱”的魅力就在于其丰富多彩的内容、活跃的情感交流以及不断更新的新鲜事物。无论你是寻找刺激的心跳还是平静的心灵，都能在这里找到属于自己的那片绿洲。如果你还没来过，那么现在就来吧，让我们一起沉浸在这海量文学资源中，为你的心灵添加一抹色彩！</w:t>
      </w:r>
      <w:r>
        <w:rPr>
          <w:sz w:val="32"/>
          <w:szCs w:val="32"/>
        </w:rPr>
        <w:t>&lt;/p&gt;&lt;p&gt;&lt;img src="/static-img/QAG-_RCvlCV10jz5z1IBT7fkikRESiMaUzCsrYrg_q3Ek85LP5dBjAjZ7hHN9HaoY-IYoEeTJDqUvMpid5N8McSTzks_l0GMCNnuEc30dqiccXAvo_v73imPXiuS_ISS-4YzAThMVNBBHH0XFh0I4Q.jpg"&gt;&lt;/p&gt;&lt;p&gt;&lt;a href = "/doc/653923-</w:t>
      </w:r>
      <w:r>
        <w:rPr>
          <w:sz w:val="32"/>
          <w:szCs w:val="32"/>
        </w:rPr>
        <w:t>紫竹小说网可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竹之间的甜蜜探索一个充满魅力的网络文学社区</w:t>
      </w:r>
      <w:r>
        <w:rPr>
          <w:sz w:val="32"/>
          <w:szCs w:val="32"/>
        </w:rPr>
        <w:t>.doc" rel="alternate" download="653923-</w:t>
      </w:r>
      <w:r>
        <w:rPr>
          <w:sz w:val="32"/>
          <w:szCs w:val="32"/>
        </w:rPr>
        <w:t>紫竹小说网可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竹之间的甜蜜探索一个充满魅力的网络文学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