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瑾姜九笙浴室沙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居的完美融合时瑾姜九笙浴室沙发设计解析与生活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居的完美融合：时瑾姜九笙浴室沙发设计解析与生活实践</w:t>
      </w:r>
      <w:r>
        <w:rPr>
          <w:sz w:val="32"/>
          <w:szCs w:val="32"/>
        </w:rPr>
        <w:t>&lt;/p&gt;&lt;p&gt;&lt;img src="/static-img/HNR-9OwNTKTDKEuiSLYrWgWi_Ynx_kr_37GkgDDflP_JyKricnIQ2NI8hU9be_yO.jpg"&gt;&lt;/p&gt;&lt;p&gt;</w:t>
      </w:r>
      <w:r>
        <w:rPr>
          <w:sz w:val="32"/>
          <w:szCs w:val="32"/>
        </w:rPr>
        <w:t>在现代家居设计中，浴室不仅仅是清洁和沐浴的地方，它逐渐成为家庭休闲和放松的私人空间。时瑾姜九笙作为一款专为家庭生活打造的浴室沙发，它以其独特的设计理念，为我们的生活带来了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时瑾姜九笙采用了简约而优雅的线条设计，使得整个空间显得更加宽敞。而它独有的曲线形状，不仅可以满足人们坐姿舒适，还能充分利用角落空间，增加了整体使用效率。这种设计理念正好契合了现在越来越多家庭对到位功能性的追求。</w:t>
      </w:r>
      <w:r>
        <w:rPr>
          <w:sz w:val="32"/>
          <w:szCs w:val="32"/>
        </w:rPr>
        <w:t>&lt;/p&gt;&lt;p&gt;&lt;img src="/static-img/Sq0diyLywG6c2NKZQVBgfQWi_Ynx_kr_37GkgDDflP_JmZD3ZVfoEajIZYPx2o1lfLPWZtbQyp81z_znMtQNbTMlc0vpATxuSPLPIHDstpE.jpg"&gt;&lt;/p&gt;&lt;p&gt;</w:t>
      </w:r>
      <w:r>
        <w:rPr>
          <w:sz w:val="32"/>
          <w:szCs w:val="32"/>
        </w:rPr>
        <w:t>此外，时瑾姜九笙还注重材料选择，以高质量且耐用的材质制成，如精致的木纹面板和柔软透气的地垫。这不仅保证了产品长期使用的耐用性，也为用户提供了一种家的感觉，让人在享受洗漱过程中感受到家的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，有一个案例值得我们深思。在北京的一户人家里，由于孩子们经常喜欢在洗澡后坐在沙发上玩耍，他们发现传统沙发因为水分会变形、色泽也会有所改变，这导致他们不得不频繁更换沙发。之后，他们决定选购时瑾姜九笙，因为它具备防水涂层，可以有效抵抗水分侵袭，并且具有良好的吸湿释干性能，即使在潮湿环境下也能保持原有的舒适度。这样的选择极大地提高了他们家的便利性，同时也减少了日常维护成本。</w:t>
      </w:r>
      <w:r>
        <w:rPr>
          <w:sz w:val="32"/>
          <w:szCs w:val="32"/>
        </w:rPr>
        <w:t>&lt;/p&gt;&lt;p&gt;&lt;img src="/static-img/57pDUvMjz-ZEMz1F4x0MQwWi_Ynx_kr_37GkgDDflP_JmZD3ZVfoEajIZYPx2o1lfLPWZtbQyp81z_znMtQNbTMlc0vpATxuSPLPIHDstpE.jpg"&gt;&lt;/p&gt;&lt;p&gt;</w:t>
      </w:r>
      <w:r>
        <w:rPr>
          <w:sz w:val="32"/>
          <w:szCs w:val="32"/>
        </w:rPr>
        <w:t>总之，时瑾姜九笙通过其独到的设计理念和卓越的人物化工艺品，为现代家居带来了新风尚——既能够满足日常需要，又能提升生活品质，是每个寻找完美家居解决方案的人士都应该考虑的一款产品。在未来，我们相信更多的人将会倾向于这样一种既实用又美观、既功能强大又富有情感色彩的装饰元素——如同“时 瑿 姬 九 笙”这一名字一样，将个人故事编织进每一次细微动作之中，从而创造出属于自己的那片宁静蓝图。</w:t>
      </w:r>
      <w:r>
        <w:rPr>
          <w:sz w:val="32"/>
          <w:szCs w:val="32"/>
        </w:rPr>
        <w:t>&lt;/p&gt;&lt;p&gt;&lt;a href = "/doc/653305-</w:t>
      </w:r>
      <w:r>
        <w:rPr>
          <w:sz w:val="32"/>
          <w:szCs w:val="32"/>
        </w:rPr>
        <w:t>时瑾姜九笙浴室沙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居的完美融合时瑾姜九笙浴室沙发设计解析与生活实践</w:t>
      </w:r>
      <w:r>
        <w:rPr>
          <w:sz w:val="32"/>
          <w:szCs w:val="32"/>
        </w:rPr>
        <w:t>.doc" rel="alternate" download="653305-</w:t>
      </w:r>
      <w:r>
        <w:rPr>
          <w:sz w:val="32"/>
          <w:szCs w:val="32"/>
        </w:rPr>
        <w:t>时瑾姜九笙浴室沙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居的完美融合时瑾姜九笙浴室沙发设计解析与生活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