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境追逐光影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一位年轻人躺在他的床上，眼前是一本旧书。书名叫做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是他从小就对其产生了深厚兴趣的作品。在打开这本书之前，他不知道自己即将踏入一个怎样的世界。</w:t>
      </w:r>
      <w:r>
        <w:rPr>
          <w:sz w:val="32"/>
          <w:szCs w:val="32"/>
        </w:rPr>
        <w:t>&lt;/p&gt;&lt;p&gt;&lt;img src="/static-img/MEI8hSNJmCELm-R6gUIkTZZ99x8-IsoSJQbb-OQoX8jOdEX0m_TVGgOXt1V0xhzY.jpg"&gt;&lt;/p&gt;&lt;p&gt;</w:t>
      </w:r>
      <w:r>
        <w:rPr>
          <w:sz w:val="32"/>
          <w:szCs w:val="32"/>
        </w:rPr>
        <w:t>幻想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进入神秘世界</w:t>
      </w:r>
      <w:r>
        <w:rPr>
          <w:sz w:val="32"/>
          <w:szCs w:val="32"/>
        </w:rPr>
        <w:t>&lt;/p&gt;&lt;p&gt;&lt;img src="/static-img/RrFYt3BCTSBz72ubizQiAJZ99x8-IsoSJQbb-OQoX8j1NKVMlk5D16iMYN0y6bPaj_B401sO00urXIRhcUA8Raerr-fkFwZtCI-vJzS-9JQ.png"&gt;&lt;/p&gt;&lt;p&gt;</w:t>
      </w:r>
      <w:r>
        <w:rPr>
          <w:sz w:val="32"/>
          <w:szCs w:val="32"/>
        </w:rPr>
        <w:t>页边泛黄的纸张发出淡淡的香气，他开始翻阅，这是一本关于古老传说和未知力量的小说。每个字都是由作者细心雕琢，每一段情节都让人感觉仿佛置身于那个年代。故事讲述了一位勇士穿越时间和空间，用着一种叫做“银色十字”的符文来保护这个世界不受邪恶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理解</w:t>
      </w:r>
      <w:r>
        <w:rPr>
          <w:sz w:val="32"/>
          <w:szCs w:val="32"/>
        </w:rPr>
        <w:t>&lt;/p&gt;&lt;p&gt;&lt;img src="/static-img/cFpFwVZvJUc6pQGQ7rfPapZ99x8-IsoSJQbb-OQoX8j1NKVMlk5D16iMYN0y6bPaj_B401sO00urXIRhcUA8Raerr-fkFwZtCI-vJzS-9JQ.png"&gt;&lt;/p&gt;&lt;p&gt;</w:t>
      </w:r>
      <w:r>
        <w:rPr>
          <w:sz w:val="32"/>
          <w:szCs w:val="32"/>
        </w:rPr>
        <w:t>总结：解锁符文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主人公发现自己被卷入了这个虚构世界。他必须学习使用这些符文才能生存下去。这需要他掌握大量知识，不仅要理解文字背后的意义，还要通过实践来加强自己的力量。而且，这些知识并不是易事，它们隐藏在古老的语言、神话故事以及历史事件中。</w:t>
      </w:r>
      <w:r>
        <w:rPr>
          <w:sz w:val="32"/>
          <w:szCs w:val="32"/>
        </w:rPr>
        <w:t>&lt;/p&gt;&lt;p&gt;&lt;img src="/static-img/V637UWOn3CA9xo1se7mD4pZ99x8-IsoSJQbb-OQoX8j1NKVMlk5D16iMYN0y6bPaj_B401sO00urXIRhcUA8Raerr-fkFwZtCI-vJzS-9JQ.pn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历练成果</w:t>
      </w:r>
      <w:r>
        <w:rPr>
          <w:sz w:val="32"/>
          <w:szCs w:val="32"/>
        </w:rPr>
        <w:t>&lt;/p&gt;&lt;p&gt;&lt;img src="/static-img/_ZtW6ZBtiZ_e3_U30Fws2ZZ99x8-IsoSJQbb-OQoX8j1NKVMlk5D16iMYN0y6bPaj_B401sO00urXIRhcUA8Raerr-fkFwZtCI-vJzS-9JQ.png"&gt;&lt;/p&gt;&lt;p&gt;</w:t>
      </w:r>
      <w:r>
        <w:rPr>
          <w:sz w:val="32"/>
          <w:szCs w:val="32"/>
        </w:rPr>
        <w:t>每当他取得一些进展时，都会遇到新的困难。有时候是敌人的攻击，有时候是内心的恐惧，但每一次失败都是向成功迈进的一步。他学会了如何用智慧战胜愚蠢，用坚持克服懦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旅途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一天，当他完成了一次又一次艰难战斗后，他意识到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只是一个简单的小说，而是一个引导方向的一个指南针。这段经历教会了他很多东西，比如勇气、坚韧以及对生活意义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，这一切不过是一场梦。但是，那种梦境所带来的感悟，却永远留在了他的心底，让他明白，无论是在现实还是幻想中，都有一种力量可以让我们跨越重重障碍去寻找真理和完美。而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则成为那个过程中不可或缺的一部分，提醒着我们，即使是在最荒谬的情况下，也值得去追求那些看似遥不可及的事物，因为它们可能隐藏着我们真正想要得到的是什么——自我实现和生命中的意义。</w:t>
      </w:r>
      <w:r>
        <w:rPr>
          <w:sz w:val="32"/>
          <w:szCs w:val="32"/>
        </w:rPr>
        <w:t>&lt;/p&gt;&lt;p&gt;&lt;a href = "/doc/651970-</w:t>
      </w:r>
      <w:r>
        <w:rPr>
          <w:sz w:val="32"/>
          <w:szCs w:val="32"/>
        </w:rPr>
        <w:t>银色十字梦境追逐光影中的秘密</w:t>
      </w:r>
      <w:r>
        <w:rPr>
          <w:sz w:val="32"/>
          <w:szCs w:val="32"/>
        </w:rPr>
        <w:t>.doc" rel="alternate" download="651970-</w:t>
      </w:r>
      <w:r>
        <w:rPr>
          <w:sz w:val="32"/>
          <w:szCs w:val="32"/>
        </w:rPr>
        <w:t>银色十字梦境追逐光影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